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УНИЦИПАЛЬНОЕ АВТОНОМНОЕ УЧРЕЖДЕНИЕ "СЛУЖБА ГОРОДСКОГО СЕРВИСА" ГОРОДСКОГО ОКРУГА "ГОРОД ДЕРБЕНТ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малой закупки в электронной форме участниками которой могут быть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 поставку метелки «Керме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8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ая закупка в электронной форме, неконкурентный способ для субъектов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авовое обосно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 части 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субъекты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азчика, адр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УЧРЕЖДЕНИЕ "СЛУЖБА ГОРОДСКОГО СЕРВИСА" ГОРОДСКОГО ОКРУГА "ГОРОД ДЕРБЕНТ"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НН: 05420185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сто нахождения: 368600, Республика Дагестан, город Дербент, улица Пушкина, дом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чтовый адрес: 368600, Республика Дагестан, город Дербент, улица Пушкина, дом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Телефон: +7(963)42312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Email: mbu.gorservi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онтактное лицо: Раджабов А.М, тел.: +7(963)4231219, Е-mail: mbu.gorservis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метелки «Кермек»</w:t>
            </w:r>
          </w:p>
        </w:tc>
      </w:tr>
      <w:tr>
        <w:trPr>
          <w:trHeight w:val="9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объекта закупки, количество товара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368601, Республика Дагестан, город Дербент, ул. Пушкина, д. 31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1 826 078 (один миллион восемьсот двадцать шесть тысяч семьдесят восемь) рублей 31 копеек, в том числе НДС если предусмот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ачальной (максимальной) цены договора</w:t>
            </w: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Цена договора включает в себя все расходы на оказание услуг в полном объеме, в т.ч. стоимость услуг, транспортные расходы, расходы на приобретение расходных материалов, топлива, эксплуатационные услуги, материально-техническое обеспечение состава и прочие расходы, связанные с оказанием услуг, а также расходы на уплату пошлин, налогов, сборов, страхования и других обязательных платежей Подрядчик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и срок подачи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10.2024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2.10.2024г.  14:00 (время местное Заказчика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(далее также – ЭТ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ок и подведение итогов процедуры закупки состоитс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2.10.2024г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в 14:1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368601, Республика Дагестан, город Дербент, ул. Пушкина, д. 3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словия поставки това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10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lang w:eastAsia="ru-RU" w:bidi="ru-RU"/>
              </w:rPr>
              <w:t>С даты заключения договора в течении 10 календарных дней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и условия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производится авансом или за фактически поставленный товар на основании подписанных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ТОРГ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УПД в течение 7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язательства Заказчика по оплате цены Договора считаются исполненными с момента списания денежных средств с расчетного счета Заказчика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ачеству товара, оказываемым услугам, выполняемым работа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гарантийному сроку товара, работы, у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частнику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не проводится ликвидация (в отношении участника закупки - юрлица) и нет решения арбитражного суда о признании участника несостоятельным (банкрот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не приостановлена его деятельность в порядке, установленном КоАП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за прошедший календарный год отсутствует недоимка по налогам, сборам, задолженность по иным обязательным платежам в бюджеты бюджетной системы РФ, размер которой превышает 25% балансовой стоимости активов по данным бухгалтерской (финансовой) отчетности за последний отчетный период. Исключением являются суммы, на которые предоставлены отсрочка, рассрочка, инвестиционный налоговый кредит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. Если участник подал заявление об обжаловании указанной недоимки, задолженности и решение по заявлению на дату рассмотрения заявки на участие в закупке еще не принято, участник считается соответствующим установленному треб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) у ИП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.лица отсутствует непогашенная или неснятая судимость за преступления в сфере экономики и (или) преступления, предусмотренные ст. ст. 289, 290, 291, 291.1 УК РФ. Также к этим физлицам не применено наказание в виде лишения права заниматься определенной деятельностью или занимать определенные должности, которые связаны с поставкой товара, выполнением работы, оказанием услуги, являющихся предметом закупки, и административное наказание в виде дис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) юрлицо не привлекалось в течение двух лет до подачи заявки к ответственности по ст. 19.28 КоАП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) участник соответствует установленным в документации о закупке требованиям законодательства РФ к лицам, осуществляющим поставку товара, выполнение работы, оказание услуги, являющихся предметом закупки, если подтверждающие информация и документы есть в открытых и общедоступных госреестрах в сети Интернет (с указанием адреса сайта или его страницы, где размещены эти све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) участник 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) он обладает правами использования результата интеллектуальной деятельности, если такой результат используется при исполнении договор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) наименование, фирменное наименование (при наличии), адрес юрлица в пределах его места нахождения, учредительный документ, если участником является юр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2) фамилия, имя, отчество (при наличии), паспортные данные, адрес места жительства физлица, зарегистрированного в качестве ИП, если участником является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3) ИНН участника закупки или его аналог согласно законодательству иностранного государства (для иностранн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4) ИНН (при наличии) учредителей, членов коллегиального исполнительного органа, лица, исполняющего функции единоличного исполнительного органа, если участником закупки является юрлицо, или аналог ИНН таких лиц согласно законодательству иностранн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5) копия документа, подтверждающего полномочия лица действовать от имени участника закупки. Исключение составляют случаи, когда заявка подпис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а) индивидуальным предпринимателем, если участником является он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б) лицом, указанным в ЕГРЮЛ в качестве лица, имеющего право без доверенности действовать от имени юрлица, если участником является юр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6) копии документов, которые подтверждают соответствие участника установленным согласно законодательству требованиям к поставщику, подрядчику, исполнителю. Эти документы не нужны, если необходимая информация и документы есть в открытых и общедоступных госреестрах в сети Интернет. В таком случае соответствие указанным требованиям достаточно задекларировать, указав адреса сайта или его страницы, где размещены данн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7) копия решения о согласии на совершение крупной сделки или о ее последующем одобрении,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, обеспечения исполнения договора является крупной сд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8) декларация о соответствии требованиям к участникам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9) предложение участника в отношении предмета зак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0) копии документов, которые подтверждают соответствие товара, работы или услуги требованиям, установленным по законодательству РФ, если перечень таких документов указан в документации о закупке. Требование представить такие документы не устанавливается, если согласно законодательству РФ, они передаются вместе с това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1) наименование страны происхождения товара (в том числе поставляемого при выполнении работ, оказании услуг), а также подтверждающий эту страну документ, предусмотренный правительственным актом, принятым в соответствии с п. 1 ч. 8 ст. 3 Закона N 223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2) предложение о цене договора (единицы товара, работы, услуги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и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едложении наиболее низкой цены товаров, работ, услуг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 течении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е в электронной форм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tp.torgi-online.com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</w:rPr>
      </w:pP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 №1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Техническ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Приложение №2 Форма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2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 xml:space="preserve">Приложение №3 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Обоснование начальной (максимальной) цены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lang w:eastAsia="ru-RU"/>
        </w:rPr>
        <w:t xml:space="preserve">3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 №4</w:t>
      </w:r>
      <w:r>
        <w:rPr>
          <w:rFonts w:eastAsia="Courier New" w:cs="Times New Roman" w:ascii="Times New Roman" w:hAnsi="Times New Roman"/>
          <w:bCs/>
        </w:rPr>
        <w:t xml:space="preserve"> Проект Договора</w:t>
      </w:r>
      <w:bookmarkStart w:id="0" w:name="Par223"/>
      <w:bookmarkEnd w:id="0"/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(приложено отдельным файло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извещению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купке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__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малой закупки на ____, проект договора, мы, нижеподписавшиес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с указанием организационно – правовой форм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_______________________________________________________, </w:t>
      </w:r>
    </w:p>
    <w:p>
      <w:pPr>
        <w:pStyle w:val="Normal"/>
        <w:spacing w:lineRule="auto" w:line="276" w:before="0" w:after="20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(полностью) 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  ОКТМО 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о согласии принять участие в закупке на ____ и исполнить условия договора, указанные в Извещении о проведении малой закуп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торого могут быть только субъекты малого и среднего предпринимательства, и _________________ в соответствии с условиями проекта договор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агаемая нами цена договора составляет: ________________  (____________________________________) руб. ___ ко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276"/>
        <w:gridCol w:w="1276"/>
        <w:gridCol w:w="141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включает все наши расходы, затраты, издержки и иные расходы, налоги, сборы и другие обязательные платежи, связанные с исполнением договора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м, что соответствуем требованиям, предъявляемым к участнику закупки в соответствии с Приложением № 1 «Техническое задание» и извещением о проведении закупки.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является субъектом малого предпринимательства.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ями закупки, обязуемся в назначенный срок подписать договор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  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подпись                  расшифровк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ОБОСНОВАНИЕ НАЧАЛЬНОЙ (МАКСИМАЛЬНОЙ) ЦЕНЫ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о отдельным файлом)</w:t>
      </w:r>
    </w:p>
    <w:p>
      <w:pPr>
        <w:pStyle w:val="Normal"/>
        <w:jc w:val="right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../PC/Desktop/%D0%97%D0%B0%D0%BA%D1%83%D0%BF%D0%BA%D0%B8%20223%20%D0%A4%D0%97%202023%20%D0%B3/%D0%BC%D0%B0%D0%BB%D0%B0%D1%8F%20%D0%B7%D0%B0%D0%BA%D1%83%D0%BF%D0%BA%D0%B0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 xml:space="preserve">Приложение 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№4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ПРОЕК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о отдельным файл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" w:firstLine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ourier New" w:cs="Times New Roman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  <w:lang w:val="en-US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Courier New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  <w:lang w:val="en-US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.1"/>
    <w:basedOn w:val="Heading1"/>
    <w:qFormat/>
    <w:pPr>
      <w:keepLines/>
      <w:numPr>
        <w:ilvl w:val="0"/>
        <w:numId w:val="2"/>
      </w:numPr>
      <w:tabs>
        <w:tab w:val="clear" w:pos="708"/>
      </w:tabs>
      <w:suppressAutoHyphens w:val="true"/>
      <w:spacing w:lineRule="auto" w:line="288" w:before="600" w:after="240"/>
      <w:ind w:left="120" w:hanging="360"/>
      <w:jc w:val="center"/>
      <w:outlineLvl w:val="9"/>
    </w:pPr>
    <w:rPr>
      <w:rFonts w:ascii="Arial" w:hAnsi="Arial" w:eastAsia="Times New Roman" w:cs="Times New Roman"/>
      <w:kern w:val="2"/>
      <w:sz w:val="40"/>
      <w:szCs w:val="20"/>
      <w:lang w:val="en-US"/>
    </w:rPr>
  </w:style>
  <w:style w:type="paragraph" w:styleId="21">
    <w:name w:val="Заг.2"/>
    <w:basedOn w:val="Heading2"/>
    <w:qFormat/>
    <w:pPr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240" w:after="120"/>
      <w:ind w:left="840" w:hanging="360"/>
      <w:jc w:val="both"/>
      <w:outlineLvl w:val="9"/>
    </w:pPr>
    <w:rPr>
      <w:rFonts w:ascii="Arial" w:hAnsi="Arial" w:eastAsia="Times New Roman" w:cs="Times New Roman"/>
      <w:bCs w:val="false"/>
      <w:i w:val="false"/>
      <w:i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-online.com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7:00Z</dcterms:created>
  <dc:creator>airat28@mail.ru</dc:creator>
  <dc:description/>
  <cp:keywords/>
  <dc:language>en-US</dc:language>
  <cp:lastModifiedBy>MSI</cp:lastModifiedBy>
  <dcterms:modified xsi:type="dcterms:W3CDTF">2024-10-21T13:30:00Z</dcterms:modified>
  <cp:revision>26</cp:revision>
  <dc:subject/>
  <dc:title/>
</cp:coreProperties>
</file>