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56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22 "ПЛАНЕТА ДЕТСТВА" (ИНН: 8601048900, КПП: 860101001, ОГРН: 11386010002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002, АО ХАНТЫ-МАНСИЙСКИЙ АВТОНОМНЫЙ ОКРУГ - ЮГРА,Г ХАНТЫ-МАНСИЙСК,УЛ БЕРЕЗОВСКАЯ, дом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002, АО ХАНТЫ-МАНСИЙСКИЙ АВТОНОМНЫЙ ОКРУГ - ЮГРА,Г ХАНТЫ-МАНСИЙСК,УЛ БЕРЕЗОВСКАЯ, дом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22 "ПЛАНЕТА ДЕТСТВА" (ИНН: 8601048900, КПП: 860101001, ОГРН: 11386010002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002, АО ХАНТЫ-МАНСИЙСКИЙ АВТОНОМНЫЙ ОКРУГ - ЮГРА,Г ХАНТЫ-МАНСИЙСК,УЛ БЕРЕЗОВСКАЯ, дом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002, АО ХАНТЫ-МАНСИЙСКИЙ АВТОНОМНЫЙ ОКРУГ - ЮГРА,Г ХАНТЫ-МАНСИЙСК,УЛ БЕРЕЗОВСКАЯ, дом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деева Татьяна Владимировна, тел.: +73467337312 (210), e-mail: madou-ds22hm2013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3161"/>
        <w:gridCol w:w="1380"/>
        <w:gridCol w:w="2425"/>
        <w:gridCol w:w="2287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ьбом для рисова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2: Альбомы и папки с бумагой (включая блоки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тч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-карандаш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ветные карандаш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Набор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ки к степле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ректор для текс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стик канцеляр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20: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епки канцелярские (цветны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но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роко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канцелярск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лер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цветных ручек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Набор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ашевые краск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Набор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10: Краски для художников, учащихся или оформителей вывесок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варельные краск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 (Набор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10: Краски для художников, учащихся или оформителей вывесок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сковые мелк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40: Мелки для письма и рисования, мелки для портных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омастер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Набор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3.123: Фломастер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кан – непроливайка (для кистей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кисте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2.140: Кисти художественные, кисточки для письм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белого карто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2.120: Картон ручного отлив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цветна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77.110: Бумага из целлюлозных волокон мелованная с пропиткой, покрытием, окрашенной поверхностью или с отпечатанными знаками, в рулонах или листах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 П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ли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йл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тман чертежны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210: Картон для графических целей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гниты для доск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10: Магниты металлические постоянны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и в клеточк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кая лен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ы на водной основ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маркеров-текстовыделителе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Набор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цветна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Пач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77.110: Бумага из целлюлозных волокон мелованная с пропиткой, покрытием, окрашенной поверхностью или с отпечатанными знаками, в рулонах или листах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тч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опки силовы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20: Кнопки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ка для маркерных досок магнитна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ректор лента канцеляр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ы для бумаг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бумаги для записей Calligrata "Премиум" или эквивален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1: Бумага писчая и тетрадная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с липким крае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1: Бумага писчая и тетрадная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бумаги д/записей на склейке Calligrata или эквивален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1: Бумага писчая и тетрадная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ректирующая жидкост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eй-карандаш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нка для ламинирова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42.129: Пленки пластмассовые прочи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тобумага для лазерной печа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11.130: Фотобумаги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тобумага для струйной печа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11.130: Фотобумаги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скоросшивател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амиран цветной, набор deVENTE или эквивален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20.112: Изделия из резиновых смесей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амиран цветной, набор deVENTE или эквивален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20.112: Изделия из резиновых смесей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для детской лепки «Лёгкий пластилин 12 цветов» или эквивален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Набор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стек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кварели Calligrata рисовальная или эквивален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210: Картон для графических целей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евой пистолет ТУНДРА или эквивален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евые стержни ТУНДРА или эквивален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ли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Набор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ка механическая с контейнер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варельные краски медовы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Набор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10: Краски для художников, учащихся или оформителей вывесок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ка с контейнер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ьбом для рисования «Синий трактор» или эквивален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2: Альбомы и папки с бумагой (включая блоки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н цветной "Лисичка" или эквивален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2.120: Картон ручного отлив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н белый Calligrata или эквивален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2.120: Картон ручного отлив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н цветной «Смешарики» или эквивален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2.120: Картон ручного отлив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цветные Гамма "Мультики" или эквивален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Набор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цветная «Мстители» или эквивален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77.110: Бумага из целлюлозных волокон мелованная с пропиткой, покрытием, окрашенной поверхностью или с отпечатанными знаками, в рулонах или листах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цветные в тубус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кварели Calligrata рисовальная или эквивален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210: Картон для графических целей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столет клеевой REXANT или эквивален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сковые мелки "Ну, погоди!" или эквивален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Набор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40: Мелки для письма и рисования, мелки для портных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в клетк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9 189.1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4 года по 15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4 года в 1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02, АО ХАНТЫ-МАНСИЙСКИЙ АВТОНОМНЫЙ ОКРУГ - ЮГРА,Г ХАНТЫ-МАНСИЙСК,УЛ БЕРЕЗОВСКАЯ, дом 21, 16 октября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8:56Z</dcterms:created>
  <dc:creator/>
  <dc:description/>
  <dc:language>en-US</dc:language>
  <cp:lastModifiedBy/>
  <dcterms:modified xsi:type="dcterms:W3CDTF">2024-10-15T11:58:57Z</dcterms:modified>
  <cp:revision>2</cp:revision>
  <dc:subject/>
  <dc:title/>
</cp:coreProperties>
</file>