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 ЗАПРОСА ЦЕН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окт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122409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07233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через электронную торговую площадк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САРАТОВСКОЙ ОБЛАСТИ "ОБЛВОДОРЕСУРС" (ИНН: 6450924067, КПП: 645401001, ОГРН: 10764500020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0028, Саратовская область, город Саратов, Провиантская ул., д. 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0028, Саратовская область, город Саратов, Провиантская ул., д. 2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САРАТОВСКОЙ ОБЛАСТИ "ОБЛВОДОРЕСУРС" (ИНН: 6450924067, КПП: 645401001, ОГРН: 10764500020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0028, Саратовская область, город Саратов, Провиантская ул., д. 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0028, Саратовская область, город Саратов, Провиантская ул., д. 2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бдрашитов Р. В., тел.: +7(8452)223206, e-mail: 44fz@vod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кровли нежилого здания - насосная станция второго подъема литер Ф2, литер Ф3, литер Ф6 , трансформаторы собственных нужд типа ТСМ-560/6-10, ТМ-630/10 литер Ф5 по адресу: Саратовская обл., г.Вольск, ул.Маяковского, д.10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кровли нежилого здания - насосная станция второго подъема литер Ф2, литер Ф3, литер Ф6 , трансформаторы собственных нужд типа ТСМ-560/6-10, ТМ-630/10 литер Ф5 по адресу: Саратовская обл., г.Вольск, ул.Маяковского, д.10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2608"/>
        <w:gridCol w:w="1513"/>
        <w:gridCol w:w="2591"/>
        <w:gridCol w:w="2515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: Работы строительные специализированны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319 082.17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октября 2024 года по 10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октября 2024 года в 16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10028, Саратовская область, город Саратов, Провиантская ул., д. 21, 11 октября 2024 года в 11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0028, Саратовская область, город Саратов, Провиантская ул., д. 21, 11 октября 2024 года в 11:00 MCK+1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79"/>
        <w:gridCol w:w="3827"/>
        <w:gridCol w:w="3732"/>
      </w:tblGrid>
      <w:tr>
        <w:trPr/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0.2024 13:53:28 MCK+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РИО"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0050, Российская Федерация, Саратовская область, Саратов г., Зональный п., Приволжская ул., д. 2А</w:t>
            </w:r>
          </w:p>
        </w:tc>
      </w:tr>
      <w:tr>
        <w:trPr/>
        <w:tc>
          <w:tcPr>
            <w:tcW w:w="2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0.2024 14:48:08 MCK+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Ханоян Ашот Смбатович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0010, Российская Федерация, Саратовская область, Саратов г., им Навашина С.Г. ул., д. 4/2, кв. 75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3"/>
        <w:gridCol w:w="5595"/>
      </w:tblGrid>
      <w:tr>
        <w:trPr/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Ханоян Ашот Смбатович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0010, Российская Федерация, Саратовская область, Саратов г., им Навашина С.Г. ул., д. 4/2, кв. 75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17"/>
        <w:gridCol w:w="2598"/>
        <w:gridCol w:w="3723"/>
      </w:tblGrid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РИО"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0050, Российская Федерация, Саратовская область, Саратов г., Зональный п., Приволжская ул., д. 2А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участника закупки требованиям документации (Отсутствие в заявке документов подтверждающих опыт выполнения рабо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35"/>
        <w:gridCol w:w="2703"/>
      </w:tblGrid>
      <w:tr>
        <w:trPr/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261 (Индивидуальный предприниматель Ханоян Ашот Смбатович), 410010, Российская Федерация, Саратовская область, Саратов г., им Навашина С.Г. ул., д. 4/2, кв. 75 10.10.2024 14:48 MCK+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319 082.17 руб.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По итогам рассмотрения допущен только один участник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Журавель Виталий Ю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залей Александр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бдрашитов Ренат Ви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питанов Андре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хеева Еле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омашов Александр Васи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юкаева Хава Сулейма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38:44Z</dcterms:created>
  <dc:creator/>
  <dc:description/>
  <dc:language>en-US</dc:language>
  <cp:lastModifiedBy/>
  <dcterms:modified xsi:type="dcterms:W3CDTF">2024-10-14T07:38:46Z</dcterms:modified>
  <cp:revision>2</cp:revision>
  <dc:subject/>
  <dc:title/>
</cp:coreProperties>
</file>