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10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362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КСПЕРИМЕНТАЛЬНЫЙ ЗАВОД "МЕТАЛЛИСТ-РЕМПУТЬМАШ" (ИНН: 3911011203, КПП: 391101001, ОГРН: 10539055180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0, Г.. СОВЕТСК, УЛ. КИЕВСКАЯ, Д.2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0, Г.. СОВЕТСК, УЛ. КИЕВСКАЯ, Д.2, К.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КСПЕРИМЕНТАЛЬНЫЙ ЗАВОД "МЕТАЛЛИСТ-РЕМПУТЬМАШ" (ИНН: 3911011203, КПП: 391101001, ОГРН: 10539055180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0, Г.. СОВЕТСК, УЛ. КИЕВСКАЯ, Д.2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0, Г.. СОВЕТСК, УЛ. КИЕВСКАЯ, Д.2, К.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яткин С. В., тел.: +74016162119, e-mail: sovme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АУДИТОРСКИХ УСЛУ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АУДИТОРСКИХ УСЛУ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2370"/>
        <w:gridCol w:w="1764"/>
        <w:gridCol w:w="2497"/>
        <w:gridCol w:w="2548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ведению финансового аудит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.20.10.000: Услуги по проведению финансового аудита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.20.1: Деятельность по проведению финансового ауд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финансового аудит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5 40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9 270,40 руб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4 года по 2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4 года в 10:00 MCK-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октября 2024 года в 11:00 MCK-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750, Г.. СОВЕТСК, УЛ. КИЕВСКАЯ, Д.2, К.А, 25 октября 2024 года в 13:00 MCK-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ок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4:53Z</dcterms:created>
  <dc:creator/>
  <dc:description/>
  <dc:language>en-US</dc:language>
  <cp:lastModifiedBy/>
  <dcterms:modified xsi:type="dcterms:W3CDTF">2024-10-11T10:14:54Z</dcterms:modified>
  <cp:revision>2</cp:revision>
  <dc:subject/>
  <dc:title/>
</cp:coreProperties>
</file>