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0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62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яткин С. В., тел.: +74016162119, e-mail: sovm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УДИТОРСКИ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УДИТОРСКИ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370"/>
        <w:gridCol w:w="1764"/>
        <w:gridCol w:w="2497"/>
        <w:gridCol w:w="2548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20.1: Деятельность по проведению финансового ауд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5 40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9 270,40 руб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2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Г.. СОВЕТСК, УЛ. КИЕВСКАЯ, Д.2, К.А, 25 октября 2024 года в 13:00 MCK-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5:44Z</dcterms:created>
  <dc:creator/>
  <dc:description/>
  <dc:language>en-US</dc:language>
  <cp:lastModifiedBy/>
  <dcterms:modified xsi:type="dcterms:W3CDTF">2024-10-11T07:45:45Z</dcterms:modified>
  <cp:revision>2</cp:revision>
  <dc:subject/>
  <dc:title/>
</cp:coreProperties>
</file>