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806, ОБЛАСТЬ ИРКУТСКАЯ, Г.. АНГАРСК, КВ-Л 40, Д.1, 9 октября 2024 года в 15:02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0"/>
        <w:gridCol w:w="1986"/>
        <w:gridCol w:w="1652"/>
      </w:tblGrid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0 (Индивидуальный предприниматель Богданов Александр Геннадьевич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22:14 MCK+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3 (ОБЩЕСТВО С ОГРАНИЧЕННОЙ ОТВЕТСТВЕННОСТЬЮ "АВТОМАТИЗАЦИЯ РЕМОНТ МОНТАЖ ИЗГОТОВЛЕНИЕ НАЛАДКА ТОРГОВЛЯ"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0.2024 10:17 MCK+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8 (ООО «ТЕХНО-МОНТАЖ»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0.2024 17:24 MCK+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5458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0 (Индивидуальный предприниматель Богданов Александр Геннадьевич), 664017, Российская Федерация, Иркутская область, Иркутск г., Левитана ул., д. 17, кв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99 970.00 руб.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3 (ОБЩЕСТВО С ОГРАНИЧЕННОЙ ОТВЕТСТВЕННОСТЬЮ "АВТОМАТИЗАЦИЯ РЕМОНТ МОНТАЖ ИЗГОТОВЛЕНИЕ НАЛАДКА ТОРГОВЛЯ"), 665835, Иркутская обл, г Ангарск, мкр 29, д 26, кв 10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шкина Надежд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ышев Вад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икова Мар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кардина Н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раменко Евгени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2:17Z</dcterms:created>
  <dc:creator/>
  <dc:description/>
  <dc:language>en-US</dc:language>
  <cp:lastModifiedBy/>
  <dcterms:modified xsi:type="dcterms:W3CDTF">2024-10-09T07:02:18Z</dcterms:modified>
  <cp:revision>2</cp:revision>
  <dc:subject/>
  <dc:title/>
</cp:coreProperties>
</file>