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26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МУНИЦИПАЛЬНОГО ОБРАЗОВАНИЯ Г. САЯНОГОРСК СРЕДНЯЯ ОБЩЕОБРАЗОВАТЕЛЬНАЯ ШКОЛА № 6 (ИНН: 1902010270, КПП: 190201001, ОГРН: 1021900674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602, Г. САЯНОГОРСК, МКР. ЛЕНИНГРАДСКИЙ, СТР. 5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602, Г. САЯНОГОРСК, МКР. ЛЕНИНГРАДСКИЙ, СТР. 5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МУНИЦИПАЛЬНОГО ОБРАЗОВАНИЯ Г. САЯНОГОРСК СРЕДНЯЯ ОБЩЕОБРАЗОВАТЕЛЬНАЯ ШКОЛА № 6 (ИНН: 1902010270, КПП: 190201001, ОГРН: 1021900674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5602, Г. САЯНОГОРСК, МКР. ЛЕНИНГРАДСКИЙ, СТР. 5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5602, Г. САЯНОГОРСК, МКР. ЛЕНИНГРАДСКИЙ, СТР. 5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маева Олеся Владимировна, тел.: 83904223066, e-mail: buh.school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-демонстрационного оборудования для оснащения класс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-демонстрационного оборудования для оснащения клас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106"/>
        <w:gridCol w:w="1494"/>
        <w:gridCol w:w="2579"/>
        <w:gridCol w:w="2052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йф оружейный / Шкаф оружейный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щитный костюм ОЗК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щитный костюм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ет гранаты Ф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ет гранаты РГД-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хательная трубка (воздуховод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потермический пак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 санитарные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мка медицинская носилочная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азин к автомату Калашникова с учебными патронами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согабаритный макет 9 мм пистолета Макаров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согабаритный макет автомата Калашников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ет массогабаритный пулемета Калашников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бины альпинистские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 напольный (туристический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нокль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очное-спусковое устройство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 ночного видения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асательный жил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 для спасения утопающего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ет ручной противопехотной оборонительной ударно-дистанционной гранаты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ет наступательной противопехотной осколочной ручной гранаты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елок солдатский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яжки солдатские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ерные лопатки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ет массогабаритный ручной гранаты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йф оружейный / Шкаф оружейный: 1 Штука, Защитный костюм ОЗК: 5 Штука, Защитный костюм: 5 Штука, Макет гранаты Ф1: 2 Штука, Макет гранаты РГД-5: 2 Штука, Респиратор: 10 Штука, Дыхательная трубка (воздуховод): 10 Штука, Гипотермический пакет: 5 Штука, Индивидуальный перевязочный пакет: 5 Штука, Индивидуальный противохимический пакет: 5 Штука, Носилки санитарные: 1 Штука, Лямка медицинская носилочная: 1 Штука, Магазин к автомату Калашникова с учебными патронами: 3 Штука, Массогабаритный макет 9 мм пистолета Макарова: 3 Штука, Массогабаритный макет автомата Калашникова: 1 Штука, Макет массогабаритный пулемета Калашникова: 1 Штука, Карабины альпинистские: 10 Штука, Коврик напольный (туристический): 10 Штука, Бинокль: 1 Штука, Страховочное-спусковое устройство: 10 Штука, Прибор ночного видения: 3 Штука, Спасательный жилет: 10 Штука, Трос для спасения утопающего: 1 Штука, Макет ручной противопехотной оборонительной ударно-дистанционной гранаты: 3 Штука, Макет наступательной противопехотной осколочной ручной гранаты: 3 Штука, Котелок солдатский: 3 Штука, Фляжки солдатские: 3 Штука, Покрывало спасательное изотермическое: 3 Штука, Саперные лопатки: 3 Штука, Макет массогабаритный ручной гранаты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Хакас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11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602, Г. САЯНОГОРСК, МКР. ЛЕНИНГРАДСКИЙ, СТР. 51А, 16 октября 2024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53Z</dcterms:created>
  <dc:creator/>
  <dc:description/>
  <dc:language>en-US</dc:language>
  <cp:lastModifiedBy/>
  <dcterms:modified xsi:type="dcterms:W3CDTF">2024-10-08T06:45:54Z</dcterms:modified>
  <cp:revision>2</cp:revision>
  <dc:subject/>
  <dc:title/>
</cp:coreProperties>
</file>