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1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70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30, ОБЛ СВЕРДЛОВСКАЯ, Р-Н СЛОБОДО-ТУРИНСКИЙ, УЛ ЛЕНИНА, С ТУРИНСКАЯ СЛОБОДА,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30, ОБЛ СВЕРДЛОВСКАЯ, Р-Н СЛОБОДО-ТУРИНСКИЙ, УЛ ЛЕНИНА, С ТУРИНСКАЯ СЛОБОДА, 8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амперсов (подгузников) для взросл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амперсов (подгузников) для взросл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281"/>
        <w:gridCol w:w="1487"/>
        <w:gridCol w:w="2171"/>
        <w:gridCol w:w="330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гузники и пеленки детские из бумажной массы, бумаги, целлюлозной ваты и полотна из целлюлозных волокон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Упаковка): подгузники М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2.120: Подгузники и пеленки детские из бумажной массы, бумаги, целлюлозной ваты и полотна из целлюлозных волокон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гузники и пеленки детские из бумажной массы, бумаги, целлюлозной ваты и полотна из целлюлозных волокон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Упаковка): подгузники L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2.120: Подгузники и пеленки детские из бумажной массы, бумаги, целлюлозной ваты и полотна из целлюлозных волокон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253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8 октября 2024 года в 10:1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30, Свердловская Область, Туринская Слобода Село, Ленина Улица, дом 87, 8 октября 2024 года в 10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3897"/>
        <w:gridCol w:w="3781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4:01:24 MCK+2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ВИН"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058, Пермский край, г Пермь, Дзержинский р-н, ул Деревообделочная, д 3, офис 5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6:40:56 MCK+2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 "Отдел медицинской техники"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Белореченская ул., д. 22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21:56:15 MCK+2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едутенко Евгений Александрович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53, Российская Федерация, Челябинская область, Челябинск г., Златоустовская ул., д. 105, 6 к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4922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АРВИН"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058, Пермский край, г Пермь, Дзержинский р-н, ул Деревообделочная, д 3, офис 5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 "Отдел медицинской техники"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02, Российская Федерация, Свердловская область, Екатеринбург г., Белореченская ул., д. 22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Ведутенко Евгений Александрович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53, Российская Федерация, Челябинская область, Челябинск г., Златоустовская ул., д. 105, 6 к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333"/>
        <w:gridCol w:w="176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09 (Общество с ограниченной ответственностью "МО "Отдел медицинской техники"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6:40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2 (Индивидуальный предприниматель Ведутенко Евгений Александрович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21:56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02 (ОБЩЕСТВО С ОГРАНИЧЕННОЙ ОТВЕТСТВЕННОСТЬЮ "ДАРВИН"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0.2024 14:01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09 (Общество с ограниченной ответственностью "МО "Отдел медицинской техники"), 620102, Российская Федерация, Свердловская область, Екатеринбург г., Белореченская ул., д. 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669.08 руб.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Заявка №18212 (Индивидуальный предприниматель Ведутенко Евгений Александрович), 454053, Российская Федерация, Челябинская область, Челябинск г., Златоустовская ул., д. 105, 6 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а Ната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 Владими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Мар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бунина Олес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он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3:53Z</dcterms:created>
  <dc:creator/>
  <dc:description/>
  <dc:language>en-US</dc:language>
  <cp:lastModifiedBy/>
  <dcterms:modified xsi:type="dcterms:W3CDTF">2024-10-08T05:13:54Z</dcterms:modified>
  <cp:revision>2</cp:revision>
  <dc:subject/>
  <dc:title/>
</cp:coreProperties>
</file>