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ЫЙ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71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цев А. В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ставке корреспонденции для обслуживания физических ли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ставке корреспонденции для обслуживания физических ли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424"/>
        <w:gridCol w:w="1952"/>
        <w:gridCol w:w="2734"/>
        <w:gridCol w:w="203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пециальной почтовой связ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20.11.110: Услуги специальной почтовой связ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20.3: Деятельность курьерск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пециальной почтовой связ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6 850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сентября 2024 года по 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окт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3 октября 2024 года в 16:18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тянин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а Анжелик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бин Алекс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тникова Марин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макин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 Дмитри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2:49Z</dcterms:created>
  <dc:creator/>
  <dc:description/>
  <dc:language>en-US</dc:language>
  <cp:lastModifiedBy/>
  <dcterms:modified xsi:type="dcterms:W3CDTF">2024-10-03T12:22:50Z</dcterms:modified>
  <cp:revision>2</cp:revision>
  <dc:subject/>
  <dc:title/>
</cp:coreProperties>
</file>