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 РЕЗУЛЬТАТАХ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ок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996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8189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жилищно-коммунального хозяйства "Теплоэнергетический комплекс "Ключевской" (ИНН: 0323401842, КПП: 032301001, ОГРН: 11703270110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312, Республика Бурятия, Заиграевский район, ул. Спортивная, дом 11,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312, Республика Бурятия, Заиграевский район, ул. Спортивная, дом 11, офи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жилищно-коммунального хозяйства "Теплоэнергетический комплекс "Ключевской" (ИНН: 0323401842, КПП: 032301001, ОГРН: 11703270110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312, Республика Бурятия, Заиграевский район, ул. Спортивная, дом 11,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312, Республика Бурятия, Заиграевский район, ул. Спортивная, дом 11, офи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едотова О. И., тел.: 89244542447, e-mail: tekkluch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менного угл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менного угл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2513"/>
        <w:gridCol w:w="2088"/>
        <w:gridCol w:w="2854"/>
        <w:gridCol w:w="1723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ь марки Д - длиннопламенны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Тонна; Метрическая тонна (1000 кг))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10.131: Уголь марки Д - длиннопламенны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1: Добыча угля и антраци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марки Д - длиннопламенный: 100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87 43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сентября 2024 года по 1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октября 2024 года в 08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октября 2024 года в 18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312, Республика Бурятия, Заиграевский район, ул. Спортивная, дом 11, офис 1, 1 октября 2024 года в 08:17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031, - 26.09.2024 13:51 MCK+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87 428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1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дотова Ольга Иван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шлыкова Эльвир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фремов Владимир Степа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оп Евгения Ю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49:57Z</dcterms:created>
  <dc:creator/>
  <dc:description/>
  <dc:language>en-US</dc:language>
  <cp:lastModifiedBy/>
  <dcterms:modified xsi:type="dcterms:W3CDTF">2024-10-02T05:49:58Z</dcterms:modified>
  <cp:revision>2</cp:revision>
  <dc:subject/>
  <dc:title/>
</cp:coreProperties>
</file>