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8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11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аншкина Н. В., тел.: +73955523921, e-mail: dk-energeti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06"/>
        <w:gridCol w:w="1521"/>
        <w:gridCol w:w="2747"/>
        <w:gridCol w:w="235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0 099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5806, ОБЛАСТЬ ИРКУТСКАЯ, Г.. АНГАРСК, КВ-Л 40, Д.1, 9 октября 2024 года в 10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12:30Z</dcterms:created>
  <dc:creator/>
  <dc:description/>
  <dc:language>en-US</dc:language>
  <cp:lastModifiedBy/>
  <dcterms:modified xsi:type="dcterms:W3CDTF">2024-10-02T03:12:31Z</dcterms:modified>
  <cp:revision>2</cp:revision>
  <dc:subject/>
  <dc:title/>
</cp:coreProperties>
</file>