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8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11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аншкина Н. В., тел.: +73955523921, e-mail: dk-energeti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06"/>
        <w:gridCol w:w="1521"/>
        <w:gridCol w:w="2747"/>
        <w:gridCol w:w="235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0 099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04117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вторно по п. 3 предыдущего запроса. Текст запроса: согласно Информационной карты Вами установлен приоритет в соответствии с постановлением Правительства Российской Федерации от 16.09.2016 г.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</w:t>
        <w:br/>
        <w:t>Просим уточнить приоритет будет применяться к товарам или же к работам (т.к. предметом контракта является выполнение работ).</w:t>
        <w:br/>
        <w:t>. Текст ответа: ответ в прилож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1:45Z</dcterms:created>
  <dc:creator/>
  <dc:description/>
  <dc:language>en-US</dc:language>
  <cp:lastModifiedBy/>
  <dcterms:modified xsi:type="dcterms:W3CDTF">2024-10-02T03:11:46Z</dcterms:modified>
  <cp:revision>2</cp:revision>
  <dc:subject/>
  <dc:title/>
</cp:coreProperties>
</file>