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81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411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АНГАРСКОГО ГОРОДСКОГО ОКРУГА "ДВОРЕЦ КУЛЬТУРЫ "ЭНЕРГЕТИК" (ИНН: 3801045263, КПП: 380101001, ОГРН: 10338005202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5806, ОБЛАСТЬ ИРКУТСКАЯ, Г.. АНГАРСК, КВ-Л 40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5806, ОБЛАСТЬ ИРКУТСКАЯ, Г.. АНГАРСК, КВ-Л 40, Д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АНГАРСКОГО ГОРОДСКОГО ОКРУГА "ДВОРЕЦ КУЛЬТУРЫ "ЭНЕРГЕТИК" (ИНН: 3801045263, КПП: 380101001, ОГРН: 10338005202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5806, ОБЛАСТЬ ИРКУТСКАЯ, Г.. АНГАРСК, КВ-Л 40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5806, ОБЛАСТЬ ИРКУТСКАЯ, Г.. АНГАРСК, КВ-Л 40, Д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раншкина Н. В., тел.: +73955523921, e-mail: dk-energeti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системы видеонаблюдения в здании ДК "Энергетик", расположенном по адресу: г. Ангарск, квартал 40. дом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системы видеонаблюдения в здании ДК "Энергетик", расположенном по адресу: г. Ангарск, квартал 40. дом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606"/>
        <w:gridCol w:w="1521"/>
        <w:gridCol w:w="2747"/>
        <w:gridCol w:w="2352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 прочие, не включенные в другие группировк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90: Работы электромонтажные прочие, не включенные в другие группировки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20 099.4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октября 2024 года по 9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041176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овторно по п. 2 предыдущего запроса. Текст запроса: В Локальном сметном расчете присутствуют наименования товарных знаков оборудования и материалов без сопровождения словом «эквивалент».</w:t>
        <w:br/>
        <w:t>Согласно п.3 ч.6.1 ст.3 223-ФЗ «О закупках товаров, работ, услуг отдельными видами юридических лиц» в случае использования в описании предмета закупки указания на товарный знак необходимо использовать слова "(или эквивалент)"</w:t>
        <w:br/>
        <w:t>На основании вышеизложенного, прошу Вас добавить в документацию оговорку по эквивалентности товара, параметры эквивалентности оборудования и материалов, либо мы вынуждены будем обратиться в ФАС РФ.</w:t>
        <w:br/>
        <w:t>. Текст ответа: ответ в приложенном файле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 октябр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 ок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3:11:19Z</dcterms:created>
  <dc:creator/>
  <dc:description/>
  <dc:language>en-US</dc:language>
  <cp:lastModifiedBy/>
  <dcterms:modified xsi:type="dcterms:W3CDTF">2024-10-02T03:11:20Z</dcterms:modified>
  <cp:revision>2</cp:revision>
  <dc:subject/>
  <dc:title/>
</cp:coreProperties>
</file>