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 РЕЗУЛЬТАТАХ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96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818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энергетический комплекс "Ключевской" (ИНН: 0323401842, КПП: 032301001, ОГРН: 11703270110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12, Республика Бурятия, Заиграевский район, ул. Спортивная, дом 11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12, Республика Бурятия, Заиграевский район, ул. Спортивная, дом 11,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энергетический комплекс "Ключевской" (ИНН: 0323401842, КПП: 032301001, ОГРН: 11703270110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12, Республика Бурятия, Заиграевский район, ул. Спортивная, дом 11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12, Республика Бурятия, Заиграевский район, ул. Спортивная, дом 11,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отова О. И., тел.: 89244542447, e-mail: tekkluch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менного уг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менного уг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513"/>
        <w:gridCol w:w="2088"/>
        <w:gridCol w:w="2854"/>
        <w:gridCol w:w="172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Тонна; Метрическая тонна (1000 кг))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: Добыча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1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7 43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24 года по 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октября 2024 года в 08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октября 2024 года в 18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312, Республика Бурятия, Заиграевский район, ул. Спортивная, дом 11, офис 1, 1 октября 2024 года в 08:17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6"/>
        <w:gridCol w:w="2862"/>
      </w:tblGrid>
      <w:tr>
        <w:trPr/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31 (Акционерное общество "Разрез Тугнуйский"), 670000, Российская Федерация, Республика Бурятия, Улан-Удэ г., Борсоева ул., д. 7А, оф. 211 26.09.2024 13:51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87 428.00 руб.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това Ольг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шлыкова Эльвир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фремов Владимир Степ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п Евгения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7:51Z</dcterms:created>
  <dc:creator/>
  <dc:description/>
  <dc:language>en-US</dc:language>
  <cp:lastModifiedBy/>
  <dcterms:modified xsi:type="dcterms:W3CDTF">2024-10-01T06:17:52Z</dcterms:modified>
  <cp:revision>2</cp:revision>
  <dc:subject/>
  <dc:title/>
</cp:coreProperties>
</file>