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81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АНГАРСКОГО ГОРОДСКОГО ОКРУГА "ДВОРЕЦ КУЛЬТУРЫ "ЭНЕРГЕТИК" (ИНН: 3801045263, КПП: 380101001, ОГРН: 10338005202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5806, ОБЛАСТЬ ИРКУТСКАЯ, Г.. АНГАРСК, КВ-Л 40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5806, ОБЛАСТЬ ИРКУТСКАЯ, Г.. АНГАРСК, КВ-Л 40, Д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АНГАРСКОГО ГОРОДСКОГО ОКРУГА "ДВОРЕЦ КУЛЬТУРЫ "ЭНЕРГЕТИК" (ИНН: 3801045263, КПП: 380101001, ОГРН: 10338005202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5806, ОБЛАСТЬ ИРКУТСКАЯ, Г.. АНГАРСК, КВ-Л 40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5806, ОБЛАСТЬ ИРКУТСКАЯ, Г.. АНГАРСК, КВ-Л 40, Д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раншкина Надежда Владимировна, тел.: +73955523921, e-mail: dk-energeti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системы видеонаблюдения в здании ДК "Энергетик", расположенном по адресу: г. Ангарск, квартал 40. дом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системы видеонаблюдения в здании ДК "Энергетик", расположенном по адресу: г. Ангарск, квартал 40. дом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606"/>
        <w:gridCol w:w="1521"/>
        <w:gridCol w:w="2747"/>
        <w:gridCol w:w="2352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 прочие, не включенные в другие группировк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90: Работы электромонтажные прочие, не включенные в другие группировки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20 099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4 года по 9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24 года в 09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5806, ОБЛАСТЬ ИРКУТСКАЯ, Г.. АНГАРСК, КВ-Л 40, Д.1, 9 октября 2024 года в 10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13:44Z</dcterms:created>
  <dc:creator/>
  <dc:description/>
  <dc:language>en-US</dc:language>
  <cp:lastModifiedBy/>
  <dcterms:modified xsi:type="dcterms:W3CDTF">2024-10-01T03:13:45Z</dcterms:modified>
  <cp:revision>2</cp:revision>
  <dc:subject/>
  <dc:title/>
</cp:coreProperties>
</file>