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10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яткин Сергей Вячеславович, тел.: +74016162119, e-mail: sovm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УДИТОРСКИХ УСЛУ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УДИТОРСКИХ УСЛУ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2370"/>
        <w:gridCol w:w="1764"/>
        <w:gridCol w:w="2497"/>
        <w:gridCol w:w="2548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ведению финансового аудит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.20.10.000: Услуги по проведению финансового аудита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.20.1: Деятельность по проведению финансового ауд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финансового аудит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5 40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9 270,40 руб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16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4 года в 10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октября 2024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0, Г.. СОВЕТСК, УЛ. КИЕВСКАЯ, Д.2, К.А, 18 октября 2024 года в 13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1:47Z</dcterms:created>
  <dc:creator/>
  <dc:description/>
  <dc:language>en-US</dc:language>
  <cp:lastModifiedBy/>
  <dcterms:modified xsi:type="dcterms:W3CDTF">2024-09-30T10:01:48Z</dcterms:modified>
  <cp:revision>2</cp:revision>
  <dc:subject/>
  <dc:title/>
</cp:coreProperties>
</file>