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ПО РЕЗУЛЬТАТАМ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92405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5555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КУЛЬТУРЫ "ЗООПАРК" (ИНН: 7453045884, КПП: 745301001, ОГРН: 10274038987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1, Челябинская, Челябинск, Труда, дом 19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1, Челябинская, Челябинск, Труда, дом 19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КУЛЬТУРЫ "ЗООПАРК" (ИНН: 7453045884, КПП: 745301001, ОГРН: 10274038987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1, Челябинская, Челябинск, Труда, дом 19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1, Челябинская, Челябинск, Труда, дом 19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тлова Е. В., тел.: +73512634356, e-mail: urist@chelzo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ГАЗЕЛЬ NEXT (ГАЗ А22 R33) бортовой ,тент 3 м. или эквивалент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ГАЗЕЛЬ NEXT (ГАЗ А22 R33) бортовой ,тент 3 м.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697"/>
        <w:gridCol w:w="1510"/>
        <w:gridCol w:w="2757"/>
        <w:gridCol w:w="2264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42.111: Автомобили грузовые с бензиновым двигателем, имеющие технически допустимую максимальную массу не более 3,5 т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грузовые с бензиновым двигателем, имеющие технически допустимую максимальную массу не более 3,5 т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29 733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24 года по 25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сентя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сентября 2024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6 сентября 2024 года в 10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6 сентября 2024 года в 10:17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1, Челябинская, Челябинск, Труда, дом 191, 27 сентября 2024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9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9.2024 17:2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9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9.2024 16:52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9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370 892.33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9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388 541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ронин Александр Серге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орова Лиана Леонид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лова Елена Виктор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43:50Z</dcterms:created>
  <dc:creator/>
  <dc:description/>
  <dc:language>en-US</dc:language>
  <cp:lastModifiedBy/>
  <dcterms:modified xsi:type="dcterms:W3CDTF">2024-09-27T03:43:51Z</dcterms:modified>
  <cp:revision>2</cp:revision>
  <dc:subject/>
  <dc:title/>
</cp:coreProperties>
</file>