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9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5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лова Е. В., тел.: +73512634356, e-mail: urist@chelzo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97"/>
        <w:gridCol w:w="1510"/>
        <w:gridCol w:w="2757"/>
        <w:gridCol w:w="22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9 7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, Челябинск, Труда, дом 191, 25 сентября 2024 года в 10:2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, Челябинск, Труда, дом 191, 27 сентя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6:52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7:25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ин Александр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ова Лиан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ова Елена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6:43Z</dcterms:created>
  <dc:creator/>
  <dc:description/>
  <dc:language>en-US</dc:language>
  <cp:lastModifiedBy/>
  <dcterms:modified xsi:type="dcterms:W3CDTF">2024-09-25T06:46:44Z</dcterms:modified>
  <cp:revision>2</cp:revision>
  <dc:subject/>
  <dc:title/>
</cp:coreProperties>
</file>