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3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99624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98189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жилищно-коммунального хозяйства "Теплоэнергетический комплекс "Ключевской" (ИНН: 0323401842, КПП: 032301001, ОГРН: 11703270110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1312, Республика Бурятия, Заиграевский район, ул. Спортивная, дом 11, офис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1312, Республика Бурятия, Заиграевский район, ул. Спортивная, дом 11, офис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жилищно-коммунального хозяйства "Теплоэнергетический комплекс "Ключевской" (ИНН: 0323401842, КПП: 032301001, ОГРН: 11703270110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1312, Республика Бурятия, Заиграевский район, ул. Спортивная, дом 11, офис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1312, Республика Бурятия, Заиграевский район, ул. Спортивная, дом 11, офис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Федотова О. И., тел.: 89244542447, e-mail: tekkluchi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аменного угл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аменного угл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"/>
        <w:gridCol w:w="2513"/>
        <w:gridCol w:w="2088"/>
        <w:gridCol w:w="2854"/>
        <w:gridCol w:w="1723"/>
      </w:tblGrid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голь марки Д - длиннопламенны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0 (Тонна; Метрическая тонна (1000 кг))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5.10.10.131: Уголь марки Д - длиннопламенный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5.10.1: Добыча угля и антрацит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голь марки Д - длиннопламенный: 1000 Тонна; Метрическая тонна (1000 кг)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урятия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987 43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сентября 2024 года по 1 ок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2 сен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 октября 2024 года в 08:00 MCK+5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 октября 2024 года в 18:00 MCK+5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71312, Республика Бурятия, Заиграевский район, ул. Спортивная, дом 11, офис 1, 1 октября 2024 года в 18:00 MCK+5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5 сентября 2024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 опечаток в части количества угл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3:37:27Z</dcterms:created>
  <dc:creator/>
  <dc:description/>
  <dc:language>en-US</dc:language>
  <cp:lastModifiedBy/>
  <dcterms:modified xsi:type="dcterms:W3CDTF">2024-09-25T03:37:28Z</dcterms:modified>
  <cp:revision>2</cp:revision>
  <dc:subject/>
  <dc:title/>
</cp:coreProperties>
</file>