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4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цев Александр Васильевич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ставке корреспонденции для обслуживания физических ли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ставке корреспонденции для обслуживания физических ли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424"/>
        <w:gridCol w:w="1952"/>
        <w:gridCol w:w="2734"/>
        <w:gridCol w:w="2033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пециальной почтовой связ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20.11.110: Услуги специальной почтовой связ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20.3: Деятельность курьерск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пециальной почтовой связ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Доставка не позднее 1 числа месяца следующего за датой передачи корреспонденции от заказчика, не зависимо от праздничных и выходных дн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6 850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сентября 2024 года по 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 октября 2024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1:54Z</dcterms:created>
  <dc:creator/>
  <dc:description/>
  <dc:language>en-US</dc:language>
  <cp:lastModifiedBy/>
  <dcterms:modified xsi:type="dcterms:W3CDTF">2024-09-24T11:31:55Z</dcterms:modified>
  <cp:revision>2</cp:revision>
  <dc:subject/>
  <dc:title/>
</cp:coreProperties>
</file>