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96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8189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Теплоэнергетический комплекс "Ключевской" (ИНН: 0323401842, КПП: 032301001, ОГРН: 11703270110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312, Республика Бурятия, Заиграевский район, ул. Спортивная, дом 11,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312, Республика Бурятия, Заиграевский район, ул. Спортивная, дом 11,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Теплоэнергетический комплекс "Ключевской" (ИНН: 0323401842, КПП: 032301001, ОГРН: 11703270110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312, Республика Бурятия, Заиграевский район, ул. Спортивная, дом 11,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312, Республика Бурятия, Заиграевский район, ул. Спортивная, дом 11,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едотова О. И., тел.: 89244542447, e-mail: tekkluch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менного уг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менного уг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2513"/>
        <w:gridCol w:w="2088"/>
        <w:gridCol w:w="2854"/>
        <w:gridCol w:w="1723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Тонна; Метрическая тонна (1000 кг))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: Добыча угля и антрац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10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87 43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сентября 2024 года по 27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сентября 2024 года в 18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312, Республика Бурятия, Заиграевский район, ул. Спортивная, дом 11, офис 1, 27 сентября 2024 года в 18:00 MCK+5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сент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сроки поставки, объемы товара, и в сведения о начальной максимальной це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7:05Z</dcterms:created>
  <dc:creator/>
  <dc:description/>
  <dc:language>en-US</dc:language>
  <cp:lastModifiedBy/>
  <dcterms:modified xsi:type="dcterms:W3CDTF">2024-09-23T07:17:06Z</dcterms:modified>
  <cp:revision>2</cp:revision>
  <dc:subject/>
  <dc:title/>
</cp:coreProperties>
</file>