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поставку кондиционеров с монтажными работами.</w:t>
      </w:r>
    </w:p>
    <w:p>
      <w:pPr>
        <w:pStyle w:val="ListParagraph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Объект закупки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23"/>
        <w:gridCol w:w="5210"/>
        <w:gridCol w:w="896"/>
        <w:gridCol w:w="79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. из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плит-система B-12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kern w:val="2"/>
                <w:sz w:val="22"/>
                <w:szCs w:val="22"/>
              </w:rPr>
              <w:t>PR/B-12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kern w:val="2"/>
                <w:sz w:val="22"/>
                <w:szCs w:val="22"/>
              </w:rPr>
              <w:t>PQ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вет: белый 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ы работы: охлаждение/обогрев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ртор - нет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щность обогрева: не менее 3,52 кВт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кс. воздушный поток: не менее 580 м3/час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щность охлаждения: не менее 3,52 кВт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плит-системы: настенный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шума вн.блока, Дб: не болеее 24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шума внеш.блока, Дб: не более 55,5 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ощадь охлаждаемого помещения: не менее 35 м2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щность потребления при охлаждении: не более 1096 Вт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щность потребления при обогреве: не более 973 Вт</w:t>
            </w:r>
          </w:p>
          <w:p>
            <w:pPr>
              <w:pStyle w:val="ListParagraph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Сплит-система B-18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kern w:val="2"/>
                <w:sz w:val="22"/>
                <w:szCs w:val="22"/>
              </w:rPr>
              <w:t>PR/B-1</w:t>
            </w: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kern w:val="2"/>
                <w:sz w:val="22"/>
                <w:szCs w:val="22"/>
              </w:rPr>
              <w:t>PQ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вет: белый 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ы работы: охлаждение/обогрев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ртор - нет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щность обогрева: не менее 5,42 кВт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кс. воздушный поток: не менее 780 м3/час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щность охлаждения: не менее 5,27 кВт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плит-системы: настенный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шума вн.блока, Дб: не болеее 30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шума внеш.блока, Дб: не более 58 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ощадь охлаждаемого помещения: не менее 50 м2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щность потребления при охлаждении: не более 1643 Вт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щность потребления при обогреве: не более 1506 Вт</w:t>
            </w:r>
          </w:p>
          <w:p>
            <w:pPr>
              <w:pStyle w:val="ListParagraph"/>
              <w:ind w:left="0" w:right="0" w:hanging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sz w:val="22"/>
          <w:szCs w:val="22"/>
          <w:highlight w:val="red"/>
          <w:lang w:eastAsia="en-US"/>
        </w:rPr>
      </w:pPr>
      <w:r>
        <w:rPr>
          <w:rFonts w:eastAsia="Calibri"/>
          <w:kern w:val="0"/>
          <w:sz w:val="22"/>
          <w:szCs w:val="22"/>
          <w:highlight w:val="red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Nimbus Roman No9 L;MS Gothic"/>
          <w:bCs/>
          <w:kern w:val="0"/>
          <w:sz w:val="22"/>
          <w:szCs w:val="22"/>
          <w:lang w:eastAsia="ru-RU"/>
        </w:rPr>
      </w:pPr>
      <w:r>
        <w:rPr>
          <w:rFonts w:eastAsia="Nimbus Roman No9 L;MS Gothic"/>
          <w:b/>
          <w:bCs/>
          <w:kern w:val="0"/>
          <w:sz w:val="22"/>
          <w:szCs w:val="22"/>
          <w:lang w:eastAsia="ru-RU"/>
        </w:rPr>
        <w:t>2. Место поставки и монтажа:</w:t>
      </w:r>
      <w:r>
        <w:rPr>
          <w:rFonts w:eastAsia="Nimbus Roman No9 L;MS Gothic"/>
          <w:bCs/>
          <w:kern w:val="0"/>
          <w:sz w:val="22"/>
          <w:szCs w:val="22"/>
          <w:lang w:eastAsia="ru-RU"/>
        </w:rPr>
        <w:t xml:space="preserve"> </w:t>
      </w:r>
      <w:r>
        <w:rPr>
          <w:rFonts w:cs="Courier New"/>
          <w:b/>
          <w:sz w:val="22"/>
          <w:szCs w:val="22"/>
        </w:rPr>
        <w:t>г. Краснодар, ст-ца Старокорсунская, Базарная ул., д.57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Конкретные места установки согласовываются с заказчиком на месте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Срок поставки и монтажа: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kern w:val="0"/>
          <w:sz w:val="22"/>
          <w:szCs w:val="22"/>
          <w:shd w:fill="FFFFFF" w:val="clear"/>
          <w:lang w:eastAsia="ru-RU"/>
        </w:rPr>
        <w:t>в течение 14 календарных дней с момента заключения договора</w:t>
      </w:r>
      <w:r>
        <w:rPr>
          <w:kern w:val="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 Требования к Исполнителю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1.  Работы осуществляются Исполнителем в рабочие дни с 9.00 ч. до 18.00 ч. Проведение работ в нерабочее время необходимо согласовывать с Заказчиком отдельно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2.  Выполнение Работ не должно препятствовать или создавать неудобства в работе учреждения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3.   Исполнитель обязан сдать Заказчику работу по монтажу своевременно и в полном объеме выполнить работы согласно настоящего Технического задания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4.  Все материалы для выполнения работ поставляются Исполнителем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5. Исполнитель обязан вести в установленной форме всю эксплуатационно-техническую документацию в соответствии с требованиями НТД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6. Исполнитель обязан обеспечить подготовку привлекаемых рабочих, выполняющих работы по договору и проверку знаний Правил технической эксплуатации, правил техники безопасности, должностных и производственных инструкций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7. Исполнитель должен предоставить заказчику копию приказа о назначении Представителя Исполнителя, ответственного за работы на Объекте в течение 2-х дней с момента подписания договора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8.  Монтаж и демонтаж наружных блоков может быть осуществлен при привлечении автовышки или промышленных альпинистов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3.9. </w:t>
      </w:r>
      <w:r>
        <w:rPr>
          <w:b/>
          <w:bCs/>
          <w:kern w:val="0"/>
          <w:sz w:val="22"/>
          <w:szCs w:val="22"/>
          <w:lang w:eastAsia="ru-RU"/>
        </w:rPr>
        <w:t>Исполнитель должен предоставить заказчику, до начала исполнения работ, удостоверения на сотрудников по безопасности работ на высоте не ниже 3 ей группы, допуску по электробезопасности не ниже 3 ей группы, корректно заполненный наряд-допуск на производство работ на высоте, свидетельство о присвоении профессии/диплом по специальности «Вентиляция и кондиционирование, техническое обслуживание и основы сервиса»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3.10. В случае выхода из строя оборудования, в течение гарантийного срока, исполнитель обязан прибыть на место, для устранения неисправности в течение 3 часов.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11. В процессе выполнения работ должны быть предусмотрены мероприятия, исключающие загрязнение прилегающей территории строительными отходами. Образовавшийся мусор при/после сборки товара должен быть вывезен силами и за счет средств Исполнителя в сроки, отведенные на сборку, при этом вынос из помещения должен осуществляться сразу по окончании рабочего дня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12.  До начала выполнения работ Исполнитель должен предоставить Заказчику для оформления пропусков список персонала, который будет задействован на объекте, с указанием фамилии, имени, отчества и паспортных данных каждого работника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13.  Исполнитель после завершения работ, обязан своими силами и за свой счет восстановить все повреждения отделки помещений, в которых им (Исполнителем) выполнялись работы, в случае, если такие повреждения допущены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3.14. Требования к монтажу кондиционер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2"/>
          <w:szCs w:val="22"/>
          <w:lang w:eastAsia="ru-RU"/>
        </w:rPr>
        <w:t>1. Работы по установке, подключению электропитания и наладке оборудования выполняются материалами и техническими средствами Поставщика и включаются в стоимость установки, которая подразделяется в соответствии с мощностями кондиционер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2"/>
          <w:szCs w:val="22"/>
          <w:lang w:eastAsia="ru-RU"/>
        </w:rPr>
        <w:t>2. При установке кондиционера Поставщик должен предусмотреть длину коммуникаций (трубопровод+флекс+электрокабель+дренаж). В процессе установки кондиционера выполняются следующие операции: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-крепление внешнего и внутреннего блоков сплит-системы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-пробивка отверстий в стене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-установка фреоновых трубопроводов (в. т.ч в коробе);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-установка электрического кабеля (в т. ч.в коробе)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-установка автоматов защиты, подключения к действующей электросети;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-удаление воздуха из фреоновых трубопроводов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-дозаправка хладагентом(до 1 кг);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-тестовый запуск кондиционер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2"/>
          <w:szCs w:val="22"/>
          <w:lang w:eastAsia="ru-RU"/>
        </w:rPr>
        <w:t>3. Крепление блоков кондиционера. Внутренний блок слит-систем должен устанавливаться в помещении с учетом функциональных требований и дизайна помещения. Крепеж осуществляется строго по уровню. Установка внешнего блока Сплит-системы производится на достаточно прочной стене в месте, удобном для последующего сервисного обслуживания. Для его крепления используются специальные кронштейны и болты. Расположение внешнего блока Сплит-системы не должно нарушать архитектурный облик здания. Наружные блоки кондиционеров при настенном монтаже должны быть закреплены на кронштейнах. При производстве работ с привлечением «промышленных альпинистов» согласовать допуск специалистов на кровлю здания с инженерной службой, службой охраны, а также принять меры обеспечения безопасности на прилегающих территориях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4. Пробивка отверстий. Для сверления используется перфоратор с буром 45-100мм. Отверстия сверлиться с наклоном вниз к наружной стене без разрушения фасада. Заделка отверстий и устранение повреждений строительных конструкций, возникающих при установке кондиционеров, Поставщик производит своими силами и за свой счет. Урон, нанесенный интерьеру помещения возмещается Поставщиком. При проведении монтажных работ в отремонтированных помещениях используют пылесосы и защитные чехлы. Отходы и строительный мусор, накапливаемые в процессе установочно-монтажных работ, подлежат уборке и вывозу Поставщиком и за его счет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2"/>
          <w:szCs w:val="22"/>
          <w:lang w:eastAsia="ru-RU"/>
        </w:rPr>
        <w:t xml:space="preserve">5. Установка фреоновых трубопроводов. </w:t>
      </w:r>
      <w:r>
        <w:rPr>
          <w:b/>
          <w:bCs/>
          <w:kern w:val="0"/>
          <w:sz w:val="22"/>
          <w:szCs w:val="22"/>
          <w:lang w:eastAsia="ru-RU"/>
        </w:rPr>
        <w:t>Используются медные трубы ГОСТ (</w:t>
      </w:r>
      <w:r>
        <w:rPr>
          <w:b/>
          <w:bCs/>
          <w:kern w:val="0"/>
          <w:sz w:val="22"/>
          <w:szCs w:val="22"/>
          <w:lang w:val="en-US" w:eastAsia="ru-RU"/>
        </w:rPr>
        <w:t>AMB</w:t>
      </w:r>
      <w:r>
        <w:rPr>
          <w:b/>
          <w:bCs/>
          <w:kern w:val="0"/>
          <w:sz w:val="22"/>
          <w:szCs w:val="22"/>
          <w:lang w:eastAsia="ru-RU"/>
        </w:rPr>
        <w:t xml:space="preserve"> 280).</w:t>
      </w:r>
      <w:r>
        <w:rPr>
          <w:kern w:val="0"/>
          <w:sz w:val="22"/>
          <w:szCs w:val="22"/>
          <w:lang w:eastAsia="ru-RU"/>
        </w:rPr>
        <w:t xml:space="preserve"> Трубопровод укладывается в декоративный короб, или прячется за потолочное пространство с креплением к потолку. Нарезка, изгиб, очистка кромок и развальцовка труб производятся с помощью специальных инструментов(труборезов, трубогибов, шабровок и вальцовок).В некоторых случаях может потребоваться пайка. Неаккуратное использование декоративных коробов и порча интерьера помещения и фасада здания устраняется за счет Исполнителя. При прохождении трассы хладагента под подшивным потолком, она должна быть закреплена и изолирована сертифицированной тепло-пароизоляцией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6. Установка электрических соединений, дренажного трубопровода. Внутри помещения фреоновый трубопровод, электрический кабель и дренажный шланг укладываются, чаще всего вместе (в коробе). Не допускать заломов и порывов дренажного шланга при протаскивании через отверстие в стене, не допускать касания его оголенных частей трубопровода. Отверсие в стене после укладки этого «пучка» заполняется теплоизолятором во избежание промерзания воды и появления сквозняков в помещении. Конденсат от оборудования должен быть выведен наружу, существующие дренажные системы или стояки канализации. Электропровод должен быть одет в гофрорукав. </w:t>
      </w:r>
      <w:r>
        <w:rPr>
          <w:b/>
          <w:bCs/>
          <w:kern w:val="0"/>
          <w:sz w:val="22"/>
          <w:szCs w:val="22"/>
          <w:lang w:eastAsia="ru-RU"/>
        </w:rPr>
        <w:t>Подключение кондиционеров к электрощиту с прокладкой кабеля питания ВВГНГ-Ls 3*2,5 c установкой автомата соответствующей мощности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7. Удаление влаги и воздуха из трубопровода. Система должна быть очищена от этих компонентов для этого трубопровод тщательно вакуумируется с использованием вакуумного насоса. </w:t>
      </w:r>
      <w:r>
        <w:rPr>
          <w:b/>
          <w:bCs/>
          <w:kern w:val="0"/>
          <w:sz w:val="22"/>
          <w:szCs w:val="22"/>
          <w:lang w:eastAsia="ru-RU"/>
        </w:rPr>
        <w:t>При монтаже, новые хладотрассы, опрессовываются сухим азотом на 24 часа с установкой индивидуального манометра, с фиксацией давления в 41.5 бар, после составляется акт опрессовки оборудования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8. Тестовый запуска кондиционера. После запуска работа кондиционера тестируется во всех режимах. При тестировании производятся замеры напряжения в сети, энергопотребление кондиционера, давление хладагента, температура на входе и выходе из внутреннего блока. При необходимости производится зарядка или стравливание хладагента. По окончанию работ предъявить смонтированное оборудование представителю Заказчика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4. Требования, установленные заказчиком, к качеству, техническим характеристикам и безопасности работ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4.1. Технология и методы производства работ должны быть обеспечены в полном соответствии с техническим заданием, стандартами, строительными нормами и правилами и иными действующими на территории РФ нормативно-правовыми актами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4.2. Если законом, иными правовыми актами или в установленном ими порядке предусмотрены обязательные требования к работе, выполняемой по договору, Исполнитель, обязан выполнять работу, соблюдая эти требования.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4.3. Исполнитель обязан производить работы с высоким  качеством, сохраняя при этом  целостность  сетей,  исключая порчу оборудования.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4.4. Для проверки соответствия качества выполненных Исполнителем работ требованиям, установленным договором, Заказчик вправе привлекать независимых экспертов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4.5.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, выполняющего работы. 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4.6. Исполнитель гарантирует качество поставляемого товара и используемых материалов для монтажа, оборудования и систем, соответствие их государственным стандартам и техническим условиям, обеспеченность их соответствующими сертификатами, свидетельствами, техническими паспортами и другими документами, удостоверяющими их качество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4.7. Разовое обслуживание по вызову для устранения или выяснения причин отказов работы оборудования, замеченных при его эксплуатации, Исполнитель производит в течение одного часа после поступления заявки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4.8. Весь товар, детали для монтажа, должны быть новыми, не бывшими в употреблении, оригинальными, свободными от прав третьих лиц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4.9. Гарантийный срок на выполнение ТО, при  условии соблюдения правил надлежащей эксплуатации оборудования, составляет 12 (двенадцать месяцев). Если в течение гарантийного срока обнаружатся дефекты или брак, допущенный при выполнении ТО, то Исполнитель обязуется устранить их за свой счет в согласованные с Заказчиком сро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E74B5"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;Calibri"/>
      <w:color w:val="2E74B5"/>
      <w:sz w:val="26"/>
      <w:szCs w:val="2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3:00Z</dcterms:created>
  <dc:creator>Пользователь Windows</dc:creator>
  <dc:description/>
  <dc:language>en-US</dc:language>
  <cp:lastModifiedBy>Worker</cp:lastModifiedBy>
  <cp:lastPrinted>2023-09-05T13:49:00Z</cp:lastPrinted>
  <dcterms:modified xsi:type="dcterms:W3CDTF">2024-09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