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024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ПРЕСТАРЕЛЫХ И ИНВАЛИДОВ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ПРЕСТАРЕЛЫХ И ИНВАЛИДОВ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солапова Наталья Танатаровна, тел.: +7 845 772-34-46, e-mail: internat-zato-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ов для шить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ов для шить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296"/>
        <w:gridCol w:w="1799"/>
        <w:gridCol w:w="2305"/>
        <w:gridCol w:w="2844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тки швейные синтетические армированные с полиэфирной оплетко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Нитки для шитья армированные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0.85.112: Нитки швейные синтетические армированные с полиэфирной оплетко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51.1: Торговля розничная текстильными изделиями в специализированных магазинах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тки швейные синтетические армированные с полиэфирной оплетко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Нитки для шитья армированные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0.85.112: Нитки швейные синтетические армированные с полиэфирной оплетко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51.1: Торговля розничная текстильными изделиями в специализированных магазинах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тки швейные синтетическ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Набор ниток универсальных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0.85.110: Нитки швейные синтетические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51.1: Торговля розничная текстильными изделиями в специализированных магазинах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прочее для текстильного и швейного производства, в том числе швейные машины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Стойка для швейных ниток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4.2: Оборудование прочее для текстильного и швейного производства, в том числе швейные машины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4.2: Производство прочего оборудования для текстильной и швейной промышленности, в том числе промышленных швейных машин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лки для письма и рисования, мелки для портных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Мелки восковые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40: Мелки для письма и рисования, мелки для портных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ицы вязальные, иглы штопальные, крючки вязальные, иглы для вышивания и аналогичные изделия для ручной работы из черных металлов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: Набор игл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8.120: Спицы вязальные, иглы штопальные, крючки вязальные, иглы для вышивания и аналогичные изделия для ручной работы из черных металлов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: Производство прочих готовых металлических издели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Сниппер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Ножницы портновские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рнитура и аналогичные пластмассовые изделия,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Органайзер для хранения ниток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6.119: Фурнитура и аналогичные пластмассовые изделия, прочие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итки швейные синтетические армированные с полиэфирной оплеткой: 200 Штука, Нитки швейные синтетические армированные с полиэфирной оплеткой: 200 Штука, Нитки швейные синтетические: 10 Упаковка, Оборудование прочее для текстильного и швейного производства, в том числе швейные машины: 8 Штука, Мелки для письма и рисования, мелки для портных: 10 Упаковка, Спицы вязальные, иглы штопальные, крючки вязальные, иглы для вышивания и аналогичные изделия для ручной работы из черных металлов: 60 Упаковка, Ножницы: 8 Штука, Ножницы: 3 Штука, Фурнитура и аналогичные пластмассовые изделия, прочие: 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6 868.8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16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540, УЛ. ХИМИКОВ, П. МИХАЙЛОВСКИЙ, Д.16, 20 сентября 2024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4:53Z</dcterms:created>
  <dc:creator/>
  <dc:description/>
  <dc:language>en-US</dc:language>
  <cp:lastModifiedBy/>
  <dcterms:modified xsi:type="dcterms:W3CDTF">2024-09-19T10:24:54Z</dcterms:modified>
  <cp:revision>2</cp:revision>
  <dc:subject/>
  <dc:title/>
</cp:coreProperties>
</file>