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МАЛОЙ ЗАКУПКИ ЭЛЕКТРОННЫМ СПОСОБОМ (ЗАПРОС ЦЕН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33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0047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электронным способом (Запрос цен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7" (ИНН: 5256047536, КПП: 525601001, ОГРН: 1035204893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95, ОБЛАСТЬ НИЖЕГОРОДСКАЯ, Г.. НИЖНИЙ НОВГОРОД, УЛ. ГЕРОЯ ВАСИЛЬЕВА, Д.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95, ОБЛАСТЬ НИЖЕГОРОДСКАЯ, Г.. НИЖНИЙ НОВГОРОД, УЛ. ГЕРОЯ ВАСИЛЬЕВА, Д.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7" (ИНН: 5256047536, КПП: 525601001, ОГРН: 1035204893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95, ОБЛАСТЬ НИЖЕГОРОДСКАЯ, Г.. НИЖНИЙ НОВГОРОД, УЛ. ГЕРОЯ ВАСИЛЬЕВА, Д.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95, ОБЛАСТЬ НИЖЕГОРОДСКАЯ, Г.. НИЖНИЙ НОВГОРОД, УЛ. ГЕРОЯ ВАСИЛЬЕВА, Д.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рокина Л. В., тел.: +7 831 253-16-30, e-mail: ds37_nn@mail.52g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ко и молочная продукц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ко и молоч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7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40"/>
        <w:gridCol w:w="2236"/>
        <w:gridCol w:w="4440"/>
        <w:gridCol w:w="120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Шту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0 (Шту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 (Шту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 и варенец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 (Шту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 и варенец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0 (Штука): Снежок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0 (Шту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 от 18,0% до 22,0% жирности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Шту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12: Сметана от 18,0% до 22,0% жирности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 (кроме зерненого и произведенного с использованием ультрафильтрации и сепарирования) без вкусовых компонентов обезжиренный, не более 1,8% жирности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Шту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11: Творог (кроме зерненого и произведенного с использованием ультрафильтрации и сепарирования) без вкусовых компонентов обезжиренный, не более 1,8% жирности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рочее, не включенное в другие группировки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Штука): Молоко витаминизированное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90: Молоко прочее, не включенное в другие группировки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Шту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21: 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1800 Штука, Йогурт с вкусовыми компонентами: 430 Штука, Кефир: 190 Штука, Ряженка и варенец: 210 Штука, Ряженка и варенец: 370 Штука, Масло сладко-сливочное: 1250 Штука, Сметана от 18,0% до 22,0% жирности: 170 Штука, Творог (кроме зерненого и произведенного с использованием ультрафильтрации и сепарирования) без вкусовых компонентов обезжиренный, не более 1,8% жирности: 2000 Штука, Молоко прочее, не включенное в другие группировки: 400 Штука, Молоко питьевое коровье ультрапастеризованное (ультравысокотемпературно-обработанное): 4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9 640.9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сентября 2024 года по 18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16:3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3095, ОБЛАСТЬ НИЖЕГОРОДСКАЯ, Г.. НИЖНИЙ НОВГОРОД, УЛ. ГЕРОЯ ВАСИЛЬЕВА, Д.11, 19 сентября 2024 года в 09:32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95, ОБЛАСТЬ НИЖЕГОРОДСКАЯ, Г.. НИЖНИЙ НОВГОРОД, УЛ. ГЕРОЯ ВАСИЛЬЕВА, Д.11, 19 сентября 2024 года в 09:32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9.2024 16:01:0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8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8"/>
        <w:gridCol w:w="4330"/>
      </w:tblGrid>
      <w:tr>
        <w:trPr/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89, - 18.09.2024 16:0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43 117.00 руб.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а Людмил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ер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оногова Лилия Евген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кина Окса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3:19Z</dcterms:created>
  <dc:creator/>
  <dc:description/>
  <dc:language>en-US</dc:language>
  <cp:lastModifiedBy/>
  <dcterms:modified xsi:type="dcterms:W3CDTF">2024-09-19T06:33:20Z</dcterms:modified>
  <cp:revision>2</cp:revision>
  <dc:subject/>
  <dc:title/>
</cp:coreProperties>
</file>