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33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электронным способом (Запрос цен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7" (ИНН: 5256047536, КПП: 525601001, ОГРН: 1035204893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95, ОБЛАСТЬ НИЖЕГОРОДСКАЯ, Г.. НИЖНИЙ НОВГОРОД, УЛ. ГЕРОЯ ВАСИЛЬЕВ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95, ОБЛАСТЬ НИЖЕГОРОДСКАЯ, Г.. НИЖНИЙ НОВГОРОД, УЛ. ГЕРОЯ ВАСИЛЬЕВА, Д.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7" (ИНН: 5256047536, КПП: 525601001, ОГРН: 1035204893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95, ОБЛАСТЬ НИЖЕГОРОДСКАЯ, Г.. НИЖНИЙ НОВГОРОД, УЛ. ГЕРОЯ ВАСИЛЬЕВ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95, ОБЛАСТЬ НИЖЕГОРОДСКАЯ, Г.. НИЖНИЙ НОВГОРОД, УЛ. ГЕРОЯ ВАСИЛЬЕВА, Д.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а Людмила Владимировна, тел.: +7 831 253-16-30, e-mail: ds37_nn@mail.52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7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40"/>
        <w:gridCol w:w="2236"/>
        <w:gridCol w:w="4440"/>
        <w:gridCol w:w="12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0 (Штука): Снежок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 от 18,0% до 22,0% жирности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12: Сметана от 18,0% до 22,0% жирности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безжиренный, не более 1,8% жирности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11: Творог (кроме зерненого и произведенного с использованием ультрафильтрации и сепарирования) без вкусовых компонентов обезжиренный, не более 1,8% жирности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рочее, не включенное в другие группировки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Штука): Молоко витаминизированное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90: Молоко прочее, не включенное в другие группировки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1800 Штука, Йогурт с вкусовыми компонентами: 430 Штука, Кефир: 190 Штука, Ряженка и варенец: 210 Штука, Ряженка и варенец: 370 Штука, Масло сладко-сливочное: 1250 Штука, Сметана от 18,0% до 22,0% жирности: 170 Штука, Творог (кроме зерненого и произведенного с использованием ультрафильтрации и сепарирования) без вкусовых компонентов обезжиренный, не более 1,8% жирности: 2000 Штука, Молоко прочее, не включенное в другие группировки: 400 Штука, Молоко питьевое коровье ультрапастеризованное (ультравысокотемпературно-обработанное): 4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9 640.9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4 года по 18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16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95, ОБЛАСТЬ НИЖЕГОРОДСКАЯ, Г.. НИЖНИЙ НОВГОРОД, УЛ. ГЕРОЯ ВАСИЛЬЕВА, Д.11, 19 сент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0:45Z</dcterms:created>
  <dc:creator/>
  <dc:description/>
  <dc:language>en-US</dc:language>
  <cp:lastModifiedBy/>
  <dcterms:modified xsi:type="dcterms:W3CDTF">2024-09-18T12:30:46Z</dcterms:modified>
  <cp:revision>2</cp:revision>
  <dc:subject/>
  <dc:title/>
</cp:coreProperties>
</file>