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58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екларации безопасности Г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екларации безопасности Г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70"/>
        <w:gridCol w:w="1517"/>
        <w:gridCol w:w="2361"/>
        <w:gridCol w:w="287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: 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7 сентября 2024 года в 17:1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7 сентября 2024 года в 17:1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338"/>
        <w:gridCol w:w="415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6:32:06 MCK+1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усаинов Рафаиль Назимович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69, Российская Федерация, Саратовская область, Энгельсский р-н, Взлетный п., Олимпийская ул., д. 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5569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усаинов Рафаиль Назимович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69, Российская Федерация, Саратовская область, Энгельсский р-н, Взлетный п., Олимпийская ул., д. 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3"/>
        <w:gridCol w:w="2635"/>
      </w:tblGrid>
      <w:tr>
        <w:trPr/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67 (Индивидуальный предприниматель Хусаинов Рафаиль Назимович), 413169, Российская Федерация, Саратовская область, Энгельсский р-н, Взлетный п., Олимпийская ул., д. 13 17.09.2024 16:3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0 000.00 руб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4:39Z</dcterms:created>
  <dc:creator/>
  <dc:description/>
  <dc:language>en-US</dc:language>
  <cp:lastModifiedBy/>
  <dcterms:modified xsi:type="dcterms:W3CDTF">2024-09-17T13:04:41Z</dcterms:modified>
  <cp:revision>2</cp:revision>
  <dc:subject/>
  <dc:title/>
</cp:coreProperties>
</file>