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408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юкаева Хава Сулеймановна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декларации безопасности ГТ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декларации безопасности ГТ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470"/>
        <w:gridCol w:w="1517"/>
        <w:gridCol w:w="2361"/>
        <w:gridCol w:w="2879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: Деятельность в области архитектуры, инженерных изысканий и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4 года по 17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сентября 2024 года в 16:3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17 сентября 2024 года в 16:45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5:48Z</dcterms:created>
  <dc:creator/>
  <dc:description/>
  <dc:language>en-US</dc:language>
  <cp:lastModifiedBy/>
  <dcterms:modified xsi:type="dcterms:W3CDTF">2024-09-17T11:25:49Z</dcterms:modified>
  <cp:revision>2</cp:revision>
  <dc:subject/>
  <dc:title/>
</cp:coreProperties>
</file>