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924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55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тлова Е. В., тел.: +73512634356, e-mail: urist@chelzo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697"/>
        <w:gridCol w:w="1510"/>
        <w:gridCol w:w="2757"/>
        <w:gridCol w:w="2264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29 7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555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внести изменения в ТЗ. Текст запроса: Уважаемый Заказчик просим внести изменения выделенные желтым, для соответствия ТС.. Текст ответа: Добрый день! Внесены изменения в документацию - техническое задани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3:54Z</dcterms:created>
  <dc:creator/>
  <dc:description/>
  <dc:language>en-US</dc:language>
  <cp:lastModifiedBy/>
  <dcterms:modified xsi:type="dcterms:W3CDTF">2024-09-16T10:33:55Z</dcterms:modified>
  <cp:revision>2</cp:revision>
  <dc:subject/>
  <dc:title/>
</cp:coreProperties>
</file>