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892405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5555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УЧРЕЖДЕНИЕ КУЛЬТУРЫ "ЗООПАРК" (ИНН: 7453045884, КПП: 745301001, ОГРН: 10274038987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4091, Челябинская, Челябинск, Труда, дом 19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4091, Челябинская, Челябинск, Труда, дом 19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УЧРЕЖДЕНИЕ КУЛЬТУРЫ "ЗООПАРК" (ИНН: 7453045884, КПП: 745301001, ОГРН: 10274038987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4091, Челябинская, Челябинск, Труда, дом 19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4091, Челябинская, Челябинск, Труда, дом 19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тлова Е. В., тел.: +73512634356, e-mail: urist@chelzo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 ГАЗЕЛЬ NEXT (ГАЗ А22 R33) бортовой ,тент 3 м. или эквивалент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 ГАЗЕЛЬ NEXT (ГАЗ А22 R33) бортовой ,тент 3 м. или эквивале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697"/>
        <w:gridCol w:w="1510"/>
        <w:gridCol w:w="2757"/>
        <w:gridCol w:w="2264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втомобили грузовые с бензиновым двигателем, имеющие технически допустимую максимальную массу не более 3,5 т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42.111: Автомобили грузовые с бензиновым двигателем, имеющие технически допустимую максимальную массу не более 3,5 т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: Производство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мобили грузовые с бензиновым двигателем, имеющие технически допустимую максимальную массу не более 3,5 т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529 733.3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10 % от начальной максимальной цены договора, что составляет 352 973 (Триста пятьдесят две тысячи девятьсот семьдесят три) руб. 33 коп. руб. В соответствии с документацией. (В соответствии с документацией о закупке.) Способы внесения обеспечения: Денежные средства на счет заказчика, Независимая гарантия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сентября 2024 года по 25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сентяб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сентября 2024 года в 11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6 сентяб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91, Челябинская, Челябинск, Труда, дом 191, 27 сентября 2024 года в 10:0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6 сентябр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ие изменений в закупочную документаци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03:11Z</dcterms:created>
  <dc:creator/>
  <dc:description/>
  <dc:language>en-US</dc:language>
  <cp:lastModifiedBy/>
  <dcterms:modified xsi:type="dcterms:W3CDTF">2024-09-16T10:03:12Z</dcterms:modified>
  <cp:revision>2</cp:revision>
  <dc:subject/>
  <dc:title/>
</cp:coreProperties>
</file>