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9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5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тлова Е. В., тел.: +73512634356, e-mail: urist@chelzo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97"/>
        <w:gridCol w:w="1510"/>
        <w:gridCol w:w="2757"/>
        <w:gridCol w:w="22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9 7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555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!</w:t>
        <w:br/>
        <w:br/>
        <w:t>Уважаемый Заказчик просим Вас внести изменения в Техническое задание,  а именно изменить Экологический класс на Евро 2</w:t>
        <w:br/>
        <w:t>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ацию будут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1:10Z</dcterms:created>
  <dc:creator/>
  <dc:description/>
  <dc:language>en-US</dc:language>
  <cp:lastModifiedBy/>
  <dcterms:modified xsi:type="dcterms:W3CDTF">2024-09-16T10:01:11Z</dcterms:modified>
  <cp:revision>2</cp:revision>
  <dc:subject/>
  <dc:title/>
</cp:coreProperties>
</file>