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68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41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1" (ИНН: 5321049085, КПП: 532101001, ОГРН: 1025300814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15, ОБЛАСТЬ НОВГОРОДСКАЯ,ГОРОД ВЕЛИКИЙ НОВГОРОД,УЛИЦА ОКТЯБРЬ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15, ОБЛАСТЬ НОВГОРОДСКАЯ,ГОРОД ВЕЛИКИЙ НОВГОРОД,УЛИЦА ОКТЯБРЬ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1" (ИНН: 5321049085, КПП: 532101001, ОГРН: 1025300814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15, ОБЛАСТЬ НОВГОРОДСКАЯ,ГОРОД ВЕЛИКИЙ НОВГОРОД,УЛИЦА ОКТЯБРЬ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15, ОБЛАСТЬ НОВГОРОДСКАЯ,ГОРОД ВЕЛИКИЙ НОВГОРОД,УЛИЦА ОКТЯБРЬ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а Т. Н., тел.: 89116300284, e-mail: shckol.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а биоло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а биоло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68"/>
        <w:gridCol w:w="1500"/>
        <w:gridCol w:w="2673"/>
        <w:gridCol w:w="248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скопы (кроме оптических микроскопов) и дифракционные аппар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1: Микроскопы (кроме оптических микроскопов) и дифракционные аппараты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(кроме оптических микроскопов) и дифракционные аппараты: 11 Штука, Приборы, аппаратура и устройства учебные и демонстрационные прочи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551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3015, ОБЛАСТЬ НОВГОРОДСКАЯ,ГОРОД ВЕЛИКИЙ НОВГОРОД,УЛИЦА ОКТЯБРЬСКАЯ, дом 14, 16 сентября 2024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5, ОБЛАСТЬ НОВГОРОДСКАЯ,ГОРОД ВЕЛИКИЙ НОВГОРОД,УЛИЦА ОКТЯБРЬСКАЯ, дом 14, 16 сентября 2024 года в 10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4477"/>
        <w:gridCol w:w="3235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5:38:51 MCK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комендуемая торговая организация»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524, Российская Федерация, Москва, Электродная ул., д. 2, стр. стр. 12-13-14, этаж 2, пом. III, к.39, 229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07:20:54 MCK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БОРАТОРИЯ ШКОЛЬНОГО ОБОРУДОВАНИЯ"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5, Российская Федерация, Новосибирская область, Новосибирск г., Некрасова ул., д. 50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09:25:41 MCK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ечаева Нина Дмитриевна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Анатолия Мехренцева ул., д. 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4218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екомендуемая торговая организация»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524, Российская Федерация, Москва, Электродная ул., д. 2, стр. стр. 12-13-14, этаж 2, пом. III, к.39, 229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ЛАБОРАТОРИЯ ШКОЛЬНОГО ОБОРУДОВАНИЯ"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5, Российская Федерация, Новосибирская область, Новосибирск г., Некрасова ул., д. 50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ечаева Нина Дмитриевна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6, Российская Федерация, Свердловская область, Екатеринбург г., Анатолия Мехренцева ул., д. 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3"/>
        <w:gridCol w:w="2121"/>
        <w:gridCol w:w="1694"/>
      </w:tblGrid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98 (ОБЩЕСТВО С ОГРАНИЧЕННОЙ ОТВЕТСТВЕННОСТЬЮ "ЛАБОРАТОРИЯ ШКОЛЬНОГО ОБОРУДОВАНИЯ"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07:20 MC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97 (Общество с ограниченной ответственностью «Рекомендуемая торговая организация»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5:38 MC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01 (Индивидуальный Предприниматель Нечаева Нина Дмитриевна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09:25 MCK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2"/>
        <w:gridCol w:w="4396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98 (ОБЩЕСТВО С ОГРАНИЧЕННОЙ ОТВЕТСТВЕННОСТЬЮ "ЛАБОРАТОРИЯ ШКОЛЬНОГО ОБОРУДОВАНИЯ"), 630005, Российская Федерация, Новосибирская область, Новосибирск г., Некрасова ул., д. 5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300.00 руб.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97 (Общество с ограниченной ответственностью «Рекомендуемая торговая организация»), 111524, Российская Федерация, Москва, Электродная ул., д. 2, стр. стр. 12-13-14, этаж 2, пом. III, к.39, 2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5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езина Людмил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юрина Инна Рудольф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явнина Ли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42Z</dcterms:created>
  <dc:creator/>
  <dc:description/>
  <dc:language>en-US</dc:language>
  <cp:lastModifiedBy/>
  <dcterms:modified xsi:type="dcterms:W3CDTF">2024-09-16T07:10:43Z</dcterms:modified>
  <cp:revision>2</cp:revision>
  <dc:subject/>
  <dc:title/>
</cp:coreProperties>
</file>