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96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това Ольга Ивановна, тел.: 89244542447, e-mail: tekkluch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509"/>
        <w:gridCol w:w="2108"/>
        <w:gridCol w:w="2845"/>
        <w:gridCol w:w="1717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Тонна; Метрическая тонна (1000 кг)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74 8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24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4 года в 18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12, Республика Бурятия, Заиграевский район, ул. Спортивная, дом 11, офис 1, 25 сентября 2024 года в 18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0:20Z</dcterms:created>
  <dc:creator/>
  <dc:description/>
  <dc:language>en-US</dc:language>
  <cp:lastModifiedBy/>
  <dcterms:modified xsi:type="dcterms:W3CDTF">2024-09-12T07:30:21Z</dcterms:modified>
  <cp:revision>2</cp:revision>
  <dc:subject/>
  <dc:title/>
</cp:coreProperties>
</file>