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8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69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81"/>
        <w:gridCol w:w="1696"/>
        <w:gridCol w:w="2586"/>
        <w:gridCol w:w="252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6 сентября 2024 года в 15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6 сентября 2024 года в 15:3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831"/>
        <w:gridCol w:w="3729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4:12:13 MCK+1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ПО-Электродвигатель"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4, Российская Федерация, Свердловская область, Екатеринбург г., Монтажников ул., д. 20, оф. 3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509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ПО-Электродвигатель"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4, Российская Федерация, Свердловская область, Екатеринбург г., Монтажников ул., д. 20, оф. 3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8"/>
        <w:gridCol w:w="2530"/>
      </w:tblGrid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70 (Общество с ограниченной ответственностью "РПО-Электродвигатель"), 620034, Российская Федерация, Свердловская область, Екатеринбург г., Монтажников ул., д. 20, оф. 35 06.09.2024 14:12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0 000.00 руб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7Z</dcterms:created>
  <dc:creator/>
  <dc:description/>
  <dc:language>en-US</dc:language>
  <cp:lastModifiedBy/>
  <dcterms:modified xsi:type="dcterms:W3CDTF">2024-09-06T11:22:08Z</dcterms:modified>
  <cp:revision>2</cp:revision>
  <dc:subject/>
  <dc:title/>
</cp:coreProperties>
</file>