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16824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21" (ИНН: 5321049085, КПП: 532101001, ОГРН: 10253008142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3015, ОБЛАСТЬ НОВГОРОДСКАЯ,ГОРОД ВЕЛИКИЙ НОВГОРОД,УЛИЦА ОКТЯБРЬСКАЯ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3015, ОБЛАСТЬ НОВГОРОДСКАЯ,ГОРОД ВЕЛИКИЙ НОВГОРОД,УЛИЦА ОКТЯБРЬСКАЯ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21" (ИНН: 5321049085, КПП: 532101001, ОГРН: 10253008142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3015, ОБЛАСТЬ НОВГОРОДСКАЯ,ГОРОД ВЕЛИКИЙ НОВГОРОД,УЛИЦА ОКТЯБРЬСКАЯ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3015, ОБЛАСТЬ НОВГОРОДСКАЯ,ГОРОД ВЕЛИКИЙ НОВГОРОД,УЛИЦА ОКТЯБРЬСКАЯ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а Татьяна Николаевна, тел.: 89116300284, e-mail: shckol.21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кабинета биолог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кабинета биолог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568"/>
        <w:gridCol w:w="1500"/>
        <w:gridCol w:w="2673"/>
        <w:gridCol w:w="2489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роскопы (кроме оптических микроскопов) и дифракционные аппар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1: Микроскопы (кроме оптических микроскопов) и дифракционные аппараты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 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9: Приборы, аппаратура и устройства учебные и демонстрационные прочие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икроскопы (кроме оптических микроскопов) и дифракционные аппараты: 11 Штука, Приборы, аппаратура и устройства учебные и демонстрационные прочие: 4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5 551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сентября 2024 года по 1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5, ОБЛАСТЬ НОВГОРОДСКАЯ,ГОРОД ВЕЛИКИЙ НОВГОРОД,УЛИЦА ОКТЯБРЬСКАЯ, дом 14, 13 сентяб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6:15Z</dcterms:created>
  <dc:creator/>
  <dc:description/>
  <dc:language>en-US</dc:language>
  <cp:lastModifiedBy/>
  <dcterms:modified xsi:type="dcterms:W3CDTF">2024-09-05T12:36:16Z</dcterms:modified>
  <cp:revision>2</cp:revision>
  <dc:subject/>
  <dc:title/>
</cp:coreProperties>
</file>