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67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08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М НАНОТЕХ" (ИНН: 3329062260, КПП: 332901001, ОГРН: 11033400040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Владимирская обл, г Владимир, ул Добросельская, дом 224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31, Владимирская обл, г Владимир, ул Добросельская, дом 224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М НАНОТЕХ" (ИНН: 3329062260, КПП: 332901001, ОГРН: 11033400040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Владимирская обл, г Владимир, ул Добросельская, дом 224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31, Владимирская обл, г Владимир, ул Добросельская, дом 224Д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деева О. Ю., тел.: 84922474001, e-mail: o.Gordeeva@membranium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метилформамид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метилформ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589"/>
        <w:gridCol w:w="1463"/>
        <w:gridCol w:w="2683"/>
        <w:gridCol w:w="250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ы ароматические поликарбоновые, их ангидриды, галогенангидриды, пероксиды, пероксикислоты и их производн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100: Кислоты ароматические поликарбоновые, их ангидриды, галогенангидриды, пероксиды, пероксикислоты и их производны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: Производство промышленных монокарбоновых жирных кислот, карбоновых кислот и их производ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слоты ароматические поликарбоновые, их ангидриды, галогенангидриды, пероксиды, пероксикислоты и их производные: 5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2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31, Владимирская обл, г Владимир, ул Добросельская, дом 224Д, 5 сентября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31, Владимирская обл, г Владимир, ул Добросельская, дом 224Д, 4 сентября 2024 года в 0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4 14:5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4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4 12:0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4 12:0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4 14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4 13:3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4 10:4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17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64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зюбенко Вячеслав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шков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коулина Кар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амонова Наталья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5:25Z</dcterms:created>
  <dc:creator/>
  <dc:description/>
  <dc:language>en-US</dc:language>
  <cp:lastModifiedBy/>
  <dcterms:modified xsi:type="dcterms:W3CDTF">2024-09-04T06:55:26Z</dcterms:modified>
  <cp:revision>2</cp:revision>
  <dc:subject/>
  <dc:title/>
</cp:coreProperties>
</file>