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6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5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0,4 кВ от ТП – 6/0,4 кВ многоквартирного жилого дома поз. 5 в микрорайоне «Акварель», г. Чебоксары, к.н. 21:01:010901:33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0,4 кВ от ТП – 6/0,4 кВ многоквартирного жилого дома поз. 5 в микрорайоне «Акварель», г. Чебоксары, к.н. 21:01:010901:33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87"/>
        <w:gridCol w:w="1421"/>
        <w:gridCol w:w="2847"/>
        <w:gridCol w:w="219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1 641.8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4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4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4 сент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3:51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07, - 03.09.2024 13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7 592.58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шин Андр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 Сергей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 Сергей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пина Ан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3:30Z</dcterms:created>
  <dc:creator/>
  <dc:description/>
  <dc:language>en-US</dc:language>
  <cp:lastModifiedBy/>
  <dcterms:modified xsi:type="dcterms:W3CDTF">2024-09-04T05:13:31Z</dcterms:modified>
  <cp:revision>2</cp:revision>
  <dc:subject/>
  <dc:title/>
</cp:coreProperties>
</file>