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1224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 ЦЕНТРАЛИЗОВАННАЯ КЛУБНАЯ СИСТЕМА ВАГАЙСКОГО РАЙОНА" (ИНН: 7212005620, КПП: 720601001, ОГРН: 10972060022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240, ОБЛ ТЮМЕНСКАЯ, Р-Н ВАГАЙСКИЙ, УЛ ПЕРВУХИНА, С ВАГАЙ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240, ОБЛ ТЮМЕНСКАЯ, Р-Н ВАГАЙСКИЙ, УЛ ПЕРВУХИНА, С ВАГАЙ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 ЦЕНТРАЛИЗОВАННАЯ КЛУБНАЯ СИСТЕМА ВАГАЙСКОГО РАЙОНА" (ИНН: 7212005620, КПП: 720601001, ОГРН: 10972060022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240, ОБЛ ТЮМЕНСКАЯ, Р-Н ВАГАЙСКИЙ, УЛ ПЕРВУХИНА, С ВАГАЙ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240, ОБЛ ТЮМЕНСКАЯ, Р-Н ВАГАЙСКИЙ, УЛ ПЕРВУХИНА, С ВАГАЙ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юков Юрий Альтафович, тел.: 8 (345) 392-31-18, e-mail: cultura-vagay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здания МАУ "Централизованная клубная система Вагайского района" по адресу 626267, Вагайский район, с. Аксурка, ул. Школьная, 8 "б", пострадавшего во время паводка 2024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здания МАУ "Централизованная клубная система Вагайского района" по адресу 626267, Вагайский район, с. Аксурка, ул. Школьная, 8 "б", пострадавшего во время паводка 2024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68"/>
        <w:gridCol w:w="1426"/>
        <w:gridCol w:w="2632"/>
        <w:gridCol w:w="261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19 730.1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1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сент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240, ОБЛ ТЮМЕНСКАЯ, Р-Н ВАГАЙСКИЙ, УЛ ПЕРВУХИНА, С ВАГАЙ, ДОМ 2, 11 сентя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1:54Z</dcterms:created>
  <dc:creator/>
  <dc:description/>
  <dc:language>en-US</dc:language>
  <cp:lastModifiedBy/>
  <dcterms:modified xsi:type="dcterms:W3CDTF">2024-09-03T10:21:55Z</dcterms:modified>
  <cp:revision>2</cp:revision>
  <dc:subject/>
  <dc:title/>
</cp:coreProperties>
</file>