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92405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ЗООПАРК" (ИНН: 7453045884, КПП: 745301001, ОГРН: 10274038987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Челябинская, Челябинск, Труда, дом 1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Челябинская, Челябинск, Труда, дом 19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ЗООПАРК" (ИНН: 7453045884, КПП: 745301001, ОГРН: 10274038987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Челябинская, Челябинск, Труда, дом 1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Челябинская, Челябинск, Труда, дом 19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тлова Елена Викторовна, тел.: +73512634356, e-mail: urist@chelzo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ГАЗЕЛЬ NEXT (ГАЗ А22 R33) бортовой ,тент 3 м. или эквивален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ГАЗЕЛЬ NEXT (ГАЗ А22 R33) бортовой ,тент 3 м.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697"/>
        <w:gridCol w:w="1510"/>
        <w:gridCol w:w="2757"/>
        <w:gridCol w:w="2264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29 73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 % от начальной максимальной цены договора, что составляет 352 973 (Триста пятьдесят две тысячи девятьсот семьдесят три) руб. 33 коп.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сентября 2024 года в 11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сент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, Челябинск, Труда, дом 191, 23 сентя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8:59Z</dcterms:created>
  <dc:creator/>
  <dc:description/>
  <dc:language>en-US</dc:language>
  <cp:lastModifiedBy/>
  <dcterms:modified xsi:type="dcterms:W3CDTF">2024-09-03T10:19:00Z</dcterms:modified>
  <cp:revision>2</cp:revision>
  <dc:subject/>
  <dc:title/>
</cp:coreProperties>
</file>