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42406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на электронной торговой площадк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-ЭНЕРГО" (ИНН: 2100000382, КПП: 210001001, ОГРН: 12221000068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0, Чувашская Республика - Чувашия, Г.О. ГОРОД ЧЕБОКСАРЫ, Г ЧЕБОКСАРЫ, Гаражный проезд, зд. 2., оф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0, Чувашская Республика - Чувашия, Г.О. ГОРОД ЧЕБОКСАРЫ, Г ЧЕБОКСАРЫ, Гаражный проезд, зд. 2., оф.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-ЭНЕРГО" (ИНН: 2100000382, КПП: 210001001, ОГРН: 12221000068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0, Чувашская Республика - Чувашия, Г.О. ГОРОД ЧЕБОКСАРЫ, Г ЧЕБОКСАРЫ, Гаражный проезд, зд. 2., оф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0, Чувашская Республика - Чувашия, Г.О. ГОРОД ЧЕБОКСАРЫ, Г ЧЕБОКСАРЫ, Гаражный проезд, зд. 2., оф.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имова Евгения Константиновна, тел.: +7 835 270-97-69, e-mail: klimova@resenergo21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ство КЛ-0,4 кВ от ТП – 6/0,4 кВ многоквартирного жилого дома поз. 5 в микрорайоне «Акварель», г. Чебоксары, к.н. 21:01:010901:33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ство КЛ-0,4 кВ от ТП – 6/0,4 кВ многоквартирного жилого дома поз. 5 в микрорайоне «Акварель», г. Чебоксары, к.н. 21:01:010901:33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787"/>
        <w:gridCol w:w="1421"/>
        <w:gridCol w:w="2847"/>
        <w:gridCol w:w="2190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10: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01 641.8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сентября 2024 года по 3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сентября 2024 года в 17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00, Чувашская Республика - Чувашия, Г.О. ГОРОД ЧЕБОКСАРЫ, Г ЧЕБОКСАРЫ, Гаражный проезд, зд. 2., оф. 4, 4 сентября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6:04Z</dcterms:created>
  <dc:creator/>
  <dc:description/>
  <dc:language>en-US</dc:language>
  <cp:lastModifiedBy/>
  <dcterms:modified xsi:type="dcterms:W3CDTF">2024-09-03T10:16:05Z</dcterms:modified>
  <cp:revision>2</cp:revision>
  <dc:subject/>
  <dc:title/>
</cp:coreProperties>
</file>