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КОТИРОВОЧНЫХ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11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63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 "СВЕТЛЯЧОК" (ИНН: 6616005455, КПП: 668201001, ОГРН: 10266011548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Г. КИРОВГРАД, УЛ КИРОВГРАДСК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Г. КИРОВГРАД, УЛ КИРОВГРАДСК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 "СВЕТЛЯЧОК" (ИНН: 6616005455, КПП: 668201001, ОГРН: 10266011548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Г. КИРОВГРАД, УЛ КИРОВГРАДСК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Г. КИРОВГРАД, УЛ КИРОВГРАДСК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ятина М. А., тел.: 83435760146, e-mail: mbdou-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сборка детской мебел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сборка детск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513"/>
        <w:gridCol w:w="1757"/>
        <w:gridCol w:w="3166"/>
        <w:gridCol w:w="1744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5-ти секционны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4-х секционны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2-х секционны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2 с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2 с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2 с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7 с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мейка на металлических ножках высота 2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вать двухместная цветна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вать одноместная цветна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49: Изделия детской мебели прочие, не включенные в другие группиров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 для одежды 5-ти секционный: 13 Штука, Шкаф для одежды 4-х секционный: 2 Штука, Шкаф для одежды 2-х секционный: 4 Штука, Скамейка на металлических ножках                                  высота 22 см: 6 Штука, Скамейка на металлических ножках                                  высота 22 см: 1 Штука, Скамейка на металлических ножках                                  высота 22 см: 3 Штука, Скамейка на металлических ножках                                  высота 27 см: 7 Штука, Скамейка на металлических ножках                                  высота 27: 1 Штука, Скамейка на металлических ножках                                  высота 27: 1 Штука, Кровать двухместная цветная: 20 Штука, Кровать одноместная цветная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6 417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40, Г. КИРОВГРАД, УЛ КИРОВГРАДСКАЯ, Д. 27, 3 сентября 2024 года в 13:0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40, Г. КИРОВГРАД, УЛ КИРОВГРАДСКАЯ, Д. 27, 3 сентября 2024 года в 13:0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2"/>
        <w:gridCol w:w="3422"/>
        <w:gridCol w:w="4064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11:34:15 MCK+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Иванова Любовь Сергеевна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Заводская ул., д. 73, кв. 108/1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3:27:51 MCK+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левляник Елена Анатольевна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21, Российская Федерация, Челябинская область, Челябинск г., Комсомольский пр-кт, д. 93, кв. 107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8.2024 16:51:36 MCK+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кольник"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623, Российская Федерация, Вологодская область, Череповец г., Олимпийская ул., д. 77, оф. 111</w:t>
            </w:r>
          </w:p>
        </w:tc>
      </w:tr>
      <w:tr>
        <w:trPr/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9.2024 12:54:53 MCK+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/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5459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Иванова Любовь Серге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3, Российская Федерация, Свердловская область, Екатеринбург г., Заводская ул., д. 73, кв. 108/1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левляник Елена Анатольевн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21, Российская Федерация, Челябинская область, Челябинск г., Комсомольский пр-кт, д. 93, кв. 107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кольник"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623, Российская Федерация, Вологодская область, Череповец г., Олимпийская ул., д. 77, оф. 111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30 лет Победы ул., д. 44/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5"/>
        <w:gridCol w:w="2570"/>
        <w:gridCol w:w="1833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80 (Общество с ограниченной ответственностью "ОФИС-2000"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9.2024 12:54 MCK+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78 (Общество с ограниченной ответственностью "Школьник"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8.2024 16:51 MCK+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60 (Индивидуальный предприниматель Иванова Любовь Сергеевна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11:34 MCK+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73 (Индивидуальный Предприниматель Клевляник Елена Анатольевна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3:27 MCK+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4896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80 (Общество с ограниченной ответственностью "ОФИС-2000"), 625016, Российская Федерация, Тюменская область, Тюмень г., 30 лет Победы ул., д. 44/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6 760.00 руб.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78 (Общество с ограниченной ответственностью "Школьник"), 162623, Российская Федерация, Вологодская область, Череповец г., Олимпийская ул., д. 77, оф. 1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1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ят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орянинова Екате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здина Татья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8:27Z</dcterms:created>
  <dc:creator/>
  <dc:description/>
  <dc:language>en-US</dc:language>
  <cp:lastModifiedBy/>
  <dcterms:modified xsi:type="dcterms:W3CDTF">2024-09-03T08:08:28Z</dcterms:modified>
  <cp:revision>2</cp:revision>
  <dc:subject/>
  <dc:title/>
</cp:coreProperties>
</file>