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59724009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92047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НЯГАНСКИЕ ГАЗОРАСПРЕДЕЛИТЕЛЬНЫЕ СЕТИ" (ИНН: 8610023966, КПП: 861001001, ОГРН: 109861000115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181, Ханты-Мансийский автономный округ - Югра, г.о. НЯГАНЬ, Г. НЯГАНЬ, МКР. 4-Й, Д. 5А, ПОМЕЩ. 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181, Ханты-Мансийский автономный округ - Югра, г.о. НЯГАНЬ, Г. НЯГАНЬ, МКР. 4-Й, Д. 5А, ПОМЕЩ. 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НЯГАНСКИЕ ГАЗОРАСПРЕДЕЛИТЕЛЬНЫЕ СЕТИ" (ИНН: 8610023966, КПП: 861001001, ОГРН: 109861000115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181, Ханты-Мансийский автономный округ - Югра, г.о. НЯГАНЬ, Г. НЯГАНЬ, МКР. 4-Й, Д. 5А, ПОМЕЩ. 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181, Ханты-Мансийский автономный округ - Югра, г.о. НЯГАНЬ, Г. НЯГАНЬ, МКР. 4-Й, Д. 5А, ПОМЕЩ. 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арпов И. В., тел.: 89088870091, e-mail: ngrs2010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и по экспертизе промышленной безопасности сосудов, работающих под давлением и разработке паспорта сосуд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и по экспертизе промышленной безопасности сосудов, работающих под давлением и разработке паспорта сосуд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"/>
        <w:gridCol w:w="2581"/>
        <w:gridCol w:w="1639"/>
        <w:gridCol w:w="2471"/>
        <w:gridCol w:w="2512"/>
      </w:tblGrid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в области технических испытаний, исследований и анализа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20.1: Услуги в области технических испытаний, исследований и анализа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20: Технические испытания, исследования, анализ и сертификац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в области технических испытаний, исследований и анализ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Ханты-Мансийский автономный округ - Югра (Тюменская область)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73 611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августа 2024 года по 29 августа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2 августа 2024 года в 00:00 MCK+2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августа 2024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9 августа 2024 года в 14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181, Ханты-Мансийский автономный округ - Югра, г.о. НЯГАНЬ, Г. НЯГАНЬ, МКР. 4-Й, Д. 5А, ПОМЕЩ. 6, 29 августа 2024 года в 14:00 MCK+2.</w:t>
      </w:r>
    </w:p>
    <w:p>
      <w:pPr>
        <w:pStyle w:val="Variable"/>
        <w:bidi w:val="0"/>
        <w:jc w:val="left"/>
        <w:rPr/>
      </w:pPr>
      <w:r>
        <w:rPr/>
        <w:t>Отказ от проведения закупки:</w:t>
      </w:r>
      <w:r>
        <w:rPr>
          <w:b w:val="false"/>
          <w:i w:val="false"/>
          <w:u w:val="none"/>
        </w:rPr>
        <w:t xml:space="preserve"> Оказание услуги по экспертизе промышленной безопасности сосудов, работающих под давлением и разработке паспорта сосуда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9 августа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Согласно закупочной документа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6:34:40Z</dcterms:created>
  <dc:creator/>
  <dc:description/>
  <dc:language>en-US</dc:language>
  <cp:lastModifiedBy/>
  <dcterms:modified xsi:type="dcterms:W3CDTF">2024-08-30T06:34:41Z</dcterms:modified>
  <cp:revision>2</cp:revision>
  <dc:subject/>
  <dc:title/>
</cp:coreProperties>
</file>