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4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75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"ИНГУШТРАНСПОРТ" (ИНН: 0600013178, КПП: 060001001, ОГРН: 12306000065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6102, РЕСПУБЛИКА ИНГУШЕТИЯ, г.о. ГОРОД НАЗРАНЬ, ТЕР. ЦЕНТРАЛЬНЫЙ ОКРУГ, УЛ Х.Б.МУТАЛИЕВ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6102, РЕСПУБЛИКА ИНГУШЕТИЯ, г.о. ГОРОД НАЗРАНЬ, ТЕР. ЦЕНТРАЛЬНЫЙ ОКРУГ, УЛ Х.Б.МУТАЛИЕВА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"ИНГУШТРАНСПОРТ" (ИНН: 0600013178, КПП: 060001001, ОГРН: 12306000065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6102, РЕСПУБЛИКА ИНГУШЕТИЯ, г.о. ГОРОД НАЗРАНЬ, ТЕР. ЦЕНТРАЛЬНЫЙ ОКРУГ, УЛ Х.Б.МУТАЛИЕВ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6102, РЕСПУБЛИКА ИНГУШЕТИЯ, г.о. ГОРОД НАЗРАНЬ, ТЕР. ЦЕНТРАЛЬНЫЙ ОКРУГ, УЛ Х.Б.МУТАЛИЕВА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ниев С. С., тел.: 89280945469, e-mail: gau@ing-at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шин для автомоби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шин для автомоби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45"/>
        <w:gridCol w:w="2536"/>
        <w:gridCol w:w="2374"/>
        <w:gridCol w:w="207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Шина пневматическая для грузовых автомобилей 240-508 или эквивалент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Шина пневматическая для грузового автомобиля 245/70 R19.5 Кама NR 201 или эквивалент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легковых автомобилей новые: 14 Штука, Шины и покрышки пневматические для легковых автомобилей новы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8 373.3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4 года по 26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86102, РЕСПУБЛИКА ИНГУШЕТИЯ, г.о. ГОРОД НАЗРАНЬ, ТЕР. ЦЕНТРАЛЬНЫЙ ОКРУГ, УЛ Х.Б.МУТАЛИЕВА, Д. 6, 28 августа 2024 года в 12:2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86102, РЕСПУБЛИКА ИНГУШЕТИЯ, г.о. ГОРОД НАЗРАНЬ, ТЕР. ЦЕНТРАЛЬНЫЙ ОКРУГ, УЛ Х.Б.МУТАЛИЕВА, Д. 6, 28 августа 2024 года в 12:2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3881"/>
        <w:gridCol w:w="366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8.2024 14:13:39 MCK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аздиев Иса Зелимханович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6001, Российская Федерация, Республика Ингушетия, Магас г., М.Б.Базоркина ул., д. 10, кв. 5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4 20:26:22 MCK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ИГ"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502, Ставропольский край, г Пятигорск, Кисловодское шоссе, д 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50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аздиев Иса Зелимханович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6001, Российская Федерация, Республика Ингушетия, Магас г., М.Б.Базоркина ул., д. 10, кв. 50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РИГ"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502, Ставропольский край, г Пятигорск, Кисловодское шоссе, д 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2455"/>
        <w:gridCol w:w="1798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61 (ОБЩЕСТВО С ОГРАНИЧЕННОЙ ОТВЕТСТВЕННОСТЬЮ "ГРИГ"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4 20:26 MCK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52 (Индивидуальный предприниматель Газдиев Иса Зелимханович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8.2024 14:13 MCK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4700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61 (ОБЩЕСТВО С ОГРАНИЧЕННОЙ ОТВЕТСТВЕННОСТЬЮ "ГРИГ"), 357502, Ставропольский край, г Пятигорск, Кисловодское шоссе, д 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1 528.00 руб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52 (Индивидуальный предприниматель Газдиев Иса Зелимханович), 386001, Российская Федерация, Республика Ингушетия, Магас г., М.Б.Базоркина ул., д. 10, кв. 5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8 373.3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991"/>
        <w:gridCol w:w="175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ниев Саидмагомед Саид-Махм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ахоев Иса Абукар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ьсагов Микаил Алих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1:21Z</dcterms:created>
  <dc:creator/>
  <dc:description/>
  <dc:language>en-US</dc:language>
  <cp:lastModifiedBy/>
  <dcterms:modified xsi:type="dcterms:W3CDTF">2024-08-28T08:21:23Z</dcterms:modified>
  <cp:revision>2</cp:revision>
  <dc:subject/>
  <dc:title/>
</cp:coreProperties>
</file>