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6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ышевская О. В., тел.: +7 345 220-07-02, e-mail: uk@mck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11"/>
        <w:gridCol w:w="2371"/>
        <w:gridCol w:w="25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условиям договор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62 74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августа 2024 года в 11:5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августа 2024 года в 11:5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хипов Юр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к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йченко Людмил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саинов Чингиз Рам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ышевская Ольг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4:36Z</dcterms:created>
  <dc:creator/>
  <dc:description/>
  <dc:language>en-US</dc:language>
  <cp:lastModifiedBy/>
  <dcterms:modified xsi:type="dcterms:W3CDTF">2024-08-26T06:54:37Z</dcterms:modified>
  <cp:revision>2</cp:revision>
  <dc:subject/>
  <dc:title/>
</cp:coreProperties>
</file>