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ышевская Ольга Васильевна, тел.: +7 345 220-07-02, e-mail: uk@mck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11"/>
        <w:gridCol w:w="2371"/>
        <w:gridCol w:w="25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условиям договор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62 74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7:24Z</dcterms:created>
  <dc:creator/>
  <dc:description/>
  <dc:language>en-US</dc:language>
  <cp:lastModifiedBy/>
  <dcterms:modified xsi:type="dcterms:W3CDTF">2024-08-26T05:17:25Z</dcterms:modified>
  <cp:revision>2</cp:revision>
  <dc:subject/>
  <dc:title/>
</cp:coreProperties>
</file>