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И ОЦЕНКИ ЗАЯВОК  НА УЧАСТИЕ В  ЗАПРОСЕ КОТИРОВОК В ЭЛЕКТРОННОЙ ФОРМ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0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0282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 МУНИЦИПАЛЬНОГО ОБРАЗОВАНИЯ ГОРОД-КУРОРТ АНАПА ИМЕНИ КАВАЛЕРА ОРДЕНА МУЖЕСТВА АНАСТАСА ШЕМБЕЛИДИ (ИНН: 2301036653, КПП: 230101001, ОГРН: 10223005203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17, КРАЙ КРАСНОДАРСКИЙ,РАЙОН АНАПСКИЙ,ГОРОД АНАПА,СЕЛО ВИТЯЗЕВО,УЛИЦА ШКОЛЬНАЯ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17, КРАЙ КРАСНОДАРСКИЙ,РАЙОН АНАПСКИЙ,ГОРОД АНАПА,СЕЛО ВИТЯЗЕВО,УЛИЦА ШКОЛЬНАЯ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 МУНИЦИПАЛЬНОГО ОБРАЗОВАНИЯ ГОРОД-КУРОРТ АНАПА ИМЕНИ КАВАЛЕРА ОРДЕНА МУЖЕСТВА АНАСТАСА ШЕМБЕЛИДИ (ИНН: 2301036653, КПП: 230101001, ОГРН: 10223005203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17, КРАЙ КРАСНОДАРСКИЙ,РАЙОН АНАПСКИЙ,ГОРОД АНАПА,СЕЛО ВИТЯЗЕВО,УЛИЦА ШКОЛЬНАЯ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17, КРАЙ КРАСНОДАРСКИЙ,РАЙОН АНАПСКИЙ,ГОРОД АНАПА,СЕЛО ВИТЯЗЕВО,УЛИЦА ШКОЛЬНАЯ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Н. А., тел.: 8 (918) 492-47-17, e-mail: buch_sosh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анду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анду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68"/>
        <w:gridCol w:w="1426"/>
        <w:gridCol w:w="2632"/>
        <w:gridCol w:w="261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2 5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417, КРАЙ КРАСНОДАРСКИЙ,РАЙОН АНАПСКИЙ,ГОРОД АНАПА,СЕЛО ВИТЯЗЕВО,УЛИЦА ШКОЛЬНАЯ, дом 4, 23 августа 2024 года в 15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17, КРАЙ КРАСНОДАРСКИЙ,РАЙОН АНАПСКИЙ,ГОРОД АНАПА,СЕЛО ВИТЯЗЕВО,УЛИЦА ШКОЛЬНАЯ, дом 4, 23 августа 2024 года в 15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4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атов Николай Алекс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оненко Екатерина Михай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Анна Васи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арина Наталия Анатол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аглий Кристи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1:47Z</dcterms:created>
  <dc:creator/>
  <dc:description/>
  <dc:language>en-US</dc:language>
  <cp:lastModifiedBy/>
  <dcterms:modified xsi:type="dcterms:W3CDTF">2024-08-23T12:31:48Z</dcterms:modified>
  <cp:revision>2</cp:revision>
  <dc:subject/>
  <dc:title/>
</cp:coreProperties>
</file>