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ЗАПРОСЕ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75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9205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с 01.01.2019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БУРЯТСКАЯ РЕСПУБЛИКАНСКАЯ СТАНЦИЯ ПЕРЕЛИВАНИЯ КРОВИ МИНИСТЕРСТВА ЗДРАВООХРАНЕНИЯ РЕСПУБЛИКИ БУРЯТИЯ" (ИНН: 0323062082, КПП: 032301001, ОГРН: 10203009113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7, Г.. УЛАН-УДЭ, УЛ. ПИРОГОВА, Д.7 "А"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7, Г.. УЛАН-УДЭ, УЛ. ПИРОГОВА, Д.7 "А"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БУРЯТСКАЯ РЕСПУБЛИКАНСКАЯ СТАНЦИЯ ПЕРЕЛИВАНИЯ КРОВИ МИНИСТЕРСТВА ЗДРАВООХРАНЕНИЯ РЕСПУБЛИКИ БУРЯТИЯ" (ИНН: 0323062082, КПП: 032301001, ОГРН: 10203009113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7, Г.. УЛАН-УДЭ, УЛ. ПИРОГОВА, Д.7 "А"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7, Г.. УЛАН-УДЭ, УЛ. ПИРОГОВА, Д.7 "А"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Эрдынеев Д. К., тел.: +73012437017, e-mail: edampil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делий медицинского назначения (цоликлоны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делий медицинского назначения (цоликлон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1975"/>
        <w:gridCol w:w="2057"/>
        <w:gridCol w:w="2385"/>
        <w:gridCol w:w="2770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оликлон анти- А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убический сантиметр; Миллилитр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оликлон анти- В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убический сантиметр; Миллилитр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ОЛИКЛОН анти- АВ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убический сантиметр; Миллилитр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оликлон анти-D Супер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убический сантиметр; Миллилитр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оликлон анти -С Супер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убический сантиметр; Миллилитр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оликлон анти -с Супер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Кубический сантиметр; Миллилитр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Цоликлон анти- Keлл Супер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убический сантиметр; Миллилитр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латин 10% раствор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убический сантиметр; Миллилитр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1: Препараты диагностические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диагностические: 200 Кубический сантиметр; Миллилитр, Препараты диагностические: 600 Кубический сантиметр; Миллилитр, Препараты диагностические: 1000 Кубический сантиметр; Миллилитр, Препараты диагностические: 6000 Кубический сантиметр; Миллилитр, Препараты диагностические: 6000 Кубический сантиметр; Миллилитр, Препараты диагностические: 6000 Кубический сантиметр; Миллилитр, Препараты диагностические: 300 Кубический сантиметр; Миллилитр, Препараты диагностические: 500 Кубический сантиметр; Миллили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2 467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августа 2024 года по 19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вгуста 2024 года в 08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47, Г.. УЛАН-УДЭ, УЛ. ПИРОГОВА, Д.7 "А", 22 августа 2024 года в 16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7, Г.. УЛАН-УДЭ, УЛ. ПИРОГОВА, Д.7 "А", 22 августа 2024 года в 16:0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8.2024 16:11:23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3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3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33, - 16.08.2024 16:11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0 44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4995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ржиева Дарима Дмитри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жуева Татьяна Александ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рдынеев Дампил Ким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4:43Z</dcterms:created>
  <dc:creator/>
  <dc:description/>
  <dc:language>en-US</dc:language>
  <cp:lastModifiedBy/>
  <dcterms:modified xsi:type="dcterms:W3CDTF">2024-08-22T09:14:44Z</dcterms:modified>
  <cp:revision>2</cp:revision>
  <dc:subject/>
  <dc:title/>
</cp:coreProperties>
</file>