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 Иван Владимирович, тел.: 89088870091, e-mail: ngrs2010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экспертизе промышленной безопасности сосудов, работающих под давлением и разработке паспорта сосу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экспертизе промышленной безопасности сосудов, работающих под давлением и разработке паспорта сосу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581"/>
        <w:gridCol w:w="1639"/>
        <w:gridCol w:w="2471"/>
        <w:gridCol w:w="2512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технических испытаний, исследований и анализ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: Услуги в области технических испытаний, исследований и анализа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ехнических испытаний, исследований и анализ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3 61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2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29 августа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4:53Z</dcterms:created>
  <dc:creator/>
  <dc:description/>
  <dc:language>en-US</dc:language>
  <cp:lastModifiedBy/>
  <dcterms:modified xsi:type="dcterms:W3CDTF">2024-08-22T06:24:54Z</dcterms:modified>
  <cp:revision>2</cp:revision>
  <dc:subject/>
  <dc:title/>
</cp:coreProperties>
</file>