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ев Руслан Валерьевич, тел.: 8 (8352) 22-94-03, e-mail: law2.cheboksary@aerofuel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ллонов металлокомпозитный SMKB-6,8-139-300 ООО "САФИТ" 6,8л/300кгс/см2 с венти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ллонов металлокомпозитный SMKB-6,8-139-300 ООО "САФИТ" 6,8л/300кгс/см2 с венти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25"/>
        <w:gridCol w:w="1532"/>
        <w:gridCol w:w="2630"/>
        <w:gridCol w:w="233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мкости из прочих металлов для сжатых или сжиженных газов прочие, не включенные в другие группиров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9.12.199: Емкости из прочих металлов для сжатых или сжиженных газов прочие, не включенные в другие группировки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Емкости из прочих металлов для сжатых или сжиженных газов прочие, не включенные в другие группировки: 2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3 1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4, ЧУВАШИЯ ЧУВАШСКАЯ РЕСПУБЛИКА -, Г. ЧЕБОКСАРЫ, ПЛ И.Ф.СКВОРЦОВА, ДОМ 1, 29 августа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3:34Z</dcterms:created>
  <dc:creator/>
  <dc:description/>
  <dc:language>en-US</dc:language>
  <cp:lastModifiedBy/>
  <dcterms:modified xsi:type="dcterms:W3CDTF">2024-08-21T10:53:35Z</dcterms:modified>
  <cp:revision>2</cp:revision>
  <dc:subject/>
  <dc:title/>
</cp:coreProperties>
</file>