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, РАССМОТРЕНИЯ И ОЦЕНКИ ЗАЯВОК НА УЧАСТИЕ И ПОДВЕДЕНИЕ ИТОГОВ В ОТКРЫТОМ ЗАПРОСЕ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5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830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ВОЛЖЬЕ - РЕСУРС" (ИНН: 5209005539, КПП: 520901001, ОГРН: 1095235000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60, Нижегородская область, М.О. ВЕТЛУЖСКИЙ, Г ВЕТЛУГА, УЛ МИКРОРАЙОН, дом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60, Нижегородская область, М.О. ВЕТЛУЖСКИЙ, Г ВЕТЛУГА, УЛ МИКРОРАЙОН, дом Д.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ВОЛЖЬЕ - РЕСУРС" (ИНН: 5209005539, КПП: 520901001, ОГРН: 1095235000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60, Нижегородская область, М.О. ВЕТЛУЖСКИЙ, Г ВЕТЛУГА, УЛ МИКРОРАЙОН, дом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60, Нижегородская область, М.О. ВЕТЛУЖСКИЙ, Г ВЕТЛУГА, УЛ МИКРОРАЙОН, дом Д.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С. В., тел.: 8 (831) 502-23-50, e-mail: sorokin061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пы топливной для нужд ООО "Поволжье - Ресур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пы топливной для нужд ООО "Поволжье - Ресур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690"/>
        <w:gridCol w:w="1634"/>
        <w:gridCol w:w="1660"/>
        <w:gridCol w:w="4226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а топливная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Кубический метр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3.112: Щепа топливная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: Производство пиломатериалов, профилированных по кромке; производство древесного полотна, древесной муки; производство технологической щепы или струж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па топливная: 120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01 5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4 года по 20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860, Нижегородская область, М.О. ВЕТЛУЖСКИЙ, Г ВЕТЛУГА, УЛ МИКРОРАЙОН, дом Д. 13, 20 августа 2024 года в 13:2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60, Нижегородская область, М.О. ВЕТЛУЖСКИЙ, Г ВЕТЛУГА, УЛ МИКРОРАЙОН, дом Д. 13, 20 августа 2024 года в 13:2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54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4 15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4 15:20:1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49, - 19.08.2024 15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60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6:25Z</dcterms:created>
  <dc:creator/>
  <dc:description/>
  <dc:language>en-US</dc:language>
  <cp:lastModifiedBy/>
  <dcterms:modified xsi:type="dcterms:W3CDTF">2024-08-20T10:16:27Z</dcterms:modified>
  <cp:revision>2</cp:revision>
  <dc:subject/>
  <dc:title/>
</cp:coreProperties>
</file>