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ВСКРЫТИЯ КОНВЕРТОВ, РАССМОТРЕНИЯ И ОЦЕНКИ ЗАЯВОК НА УЧАСТИЕ И ПОДВЕДЕНИЕ ИТОГОВ В ОТКРЫТОМ ЗАПРОСЕ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58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8304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ОВОЛЖЬЕ - РЕСУРС" (ИНН: 5209005539, КПП: 520901001, ОГРН: 1095235000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60, Нижегородская область, М.О. ВЕТЛУЖСКИЙ, Г ВЕТЛУГА, УЛ МИКРОРАЙОН, дом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60, Нижегородская область, М.О. ВЕТЛУЖСКИЙ, Г ВЕТЛУГА, УЛ МИКРОРАЙОН, дом Д.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ОВОЛЖЬЕ - РЕСУРС" (ИНН: 5209005539, КПП: 520901001, ОГРН: 10952350008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6860, Нижегородская область, М.О. ВЕТЛУЖСКИЙ, Г ВЕТЛУГА, УЛ МИКРОРАЙОН, дом Д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6860, Нижегородская область, М.О. ВЕТЛУЖСКИЙ, Г ВЕТЛУГА, УЛ МИКРОРАЙОН, дом Д.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рокин С. В., тел.: 8 (831) 502-23-50, e-mail: sorokin061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автотранспорта (фронтальный погрузчик) для нужд ООО "Поволжье - Ресурс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автотранспорта (фронтальный погрузчик) для нужд ООО "Поволжье - Ресурс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93"/>
        <w:gridCol w:w="1550"/>
        <w:gridCol w:w="2640"/>
        <w:gridCol w:w="2337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Месяц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2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: Аренда и лизинг прочих машин и оборудования и материаль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8 Месяц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07 9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4 года по 20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4 года в 13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6860, Нижегородская область, М.О. ВЕТЛУЖСКИЙ, Г ВЕТЛУГА, УЛ МИКРОРАЙОН, дом Д. 13, 20 августа 2024 года в 13:2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6860, Нижегородская область, М.О. ВЕТЛУЖСКИЙ, Г ВЕТЛУГА, УЛ МИКРОРАЙОН, дом Д. 13, 20 августа 2024 года в 13:2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550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4 15:22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8.2024 15:22:5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5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5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550, - 19.08.2024 15:2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07 9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15:25Z</dcterms:created>
  <dc:creator/>
  <dc:description/>
  <dc:language>en-US</dc:language>
  <cp:lastModifiedBy/>
  <dcterms:modified xsi:type="dcterms:W3CDTF">2024-08-20T10:15:26Z</dcterms:modified>
  <cp:revision>2</cp:revision>
  <dc:subject/>
  <dc:title/>
</cp:coreProperties>
</file>